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 Внести в Положение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, утвержденное постановлением администрации Пермского муниципального района от 15.03.2013 № 695 (в редакции от 29.04.2013 № 1154, от 02.08.2013 № 2277, от 18.03.2014 № 862, от 30.04.2014 № 1670, от 08.12.2014 № 5155, от 19.12.2014 № 5306, от 30.06.2015 № 1145, от 26.10.2015 № 1362, от 11.11.2015 № 1419, от 10.05.2016 № 215, от 19.08.2016 № 443, от 16.01.2017 № 7, от 29.06.2017 № 176-С, от 14.05.2018 № 217) 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 в абзаце втором пункта 4.2. после слов «суммирования рейтингов» добавить слова «с учетом весовых коэффици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2. приложение к Положению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изложить в новой редакции согласно приложению к настоящему постановлению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2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шие с 01.01.2018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к постановлению администрации</w:t>
      </w:r>
    </w:p>
    <w:p>
      <w:pPr>
        <w:pStyle w:val="Normal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</w:t>
      </w:r>
      <w:r>
        <w:rPr>
          <w:bCs/>
          <w:lang w:val="ru-RU"/>
        </w:rPr>
        <w:t xml:space="preserve">от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1.07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</w:t>
      </w:r>
      <w:r>
        <w:rPr>
          <w:bCs/>
          <w:lang w:val="ru-RU"/>
        </w:rPr>
        <w:t xml:space="preserve">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94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360"/>
        <w:ind w:firstLine="72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spacing w:lineRule="exact" w:line="24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</w:t>
      </w:r>
      <w:r>
        <w:rPr>
          <w:bCs/>
          <w:sz w:val="28"/>
          <w:szCs w:val="20"/>
        </w:rPr>
        <w:t>к Положению о конкурсе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0"/>
        </w:rPr>
        <w:t xml:space="preserve">                                                                       </w:t>
      </w:r>
      <w:r>
        <w:rPr>
          <w:bCs/>
          <w:sz w:val="28"/>
          <w:szCs w:val="20"/>
        </w:rPr>
        <w:t xml:space="preserve">по </w:t>
      </w:r>
      <w:r>
        <w:rPr>
          <w:sz w:val="28"/>
          <w:szCs w:val="20"/>
        </w:rPr>
        <w:t>достижению наиболее результативных значений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управленческой деятельности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органов мест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 xml:space="preserve">самоуправления </w:t>
      </w:r>
      <w:r>
        <w:rPr>
          <w:bCs/>
          <w:sz w:val="28"/>
          <w:szCs w:val="20"/>
        </w:rPr>
        <w:t>сельских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</w:t>
      </w:r>
      <w:r>
        <w:rPr>
          <w:bCs/>
          <w:sz w:val="28"/>
          <w:szCs w:val="20"/>
        </w:rPr>
        <w:t>поселений Пермского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</w:t>
      </w:r>
      <w:r>
        <w:rPr>
          <w:bCs/>
          <w:sz w:val="28"/>
          <w:szCs w:val="20"/>
        </w:rPr>
        <w:t>муниципального район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</w:t>
      </w:r>
    </w:p>
    <w:p>
      <w:pPr>
        <w:pStyle w:val="Normal"/>
        <w:ind w:left="360" w:hanging="0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оказателей конкурса по </w:t>
      </w:r>
      <w:r>
        <w:rPr>
          <w:b/>
          <w:sz w:val="28"/>
          <w:szCs w:val="20"/>
        </w:rPr>
        <w:t>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544"/>
        <w:gridCol w:w="2268"/>
        <w:gridCol w:w="1275"/>
      </w:tblGrid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1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-циент</w:t>
            </w:r>
          </w:p>
        </w:tc>
      </w:tr>
      <w:tr>
        <w:trPr>
          <w:trHeight w:val="79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/>
            </w:pPr>
            <w:r>
              <w:rPr>
                <w:b/>
                <w:bCs/>
              </w:rPr>
              <w:t xml:space="preserve">1. УПРАВЛЕНИЕ МУНИЦИПАЛЬНЫМИ ФИНАНСАМ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аксимальное значение весовых коэффициентов – 1,0)</w:t>
            </w:r>
          </w:p>
        </w:tc>
      </w:tr>
      <w:tr>
        <w:trPr>
          <w:trHeight w:val="2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1.1. Темп прироста налоговых и неналоговых доходо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налоговых и неналоговых доходов в отчетном периоде к фактическим налоговым и неналоговым доходам в базисном периоде (в сопоставимы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1.2. Исполнение плана по налоговым и неналоговым доходам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налоговых и неналоговых доходов в отчётном периоде к плану по налоговым и неналоговым доходам отчёт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1" w:leader="none"/>
              </w:tabs>
              <w:outlineLvl w:val="0"/>
              <w:rPr/>
            </w:pPr>
            <w:r>
              <w:rPr>
                <w:bCs/>
              </w:rPr>
              <w:t xml:space="preserve">1.3. Объем федеральных и краевых средств, привлеченных поселением на софинансирование мероприятий в расчете на 1 жителя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б</w:t>
            </w:r>
            <w:r>
              <w:rPr>
                <w:b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ъем федеральных и краевых средств, привлеченных в бюджет района и (или) поселения на софинансирование мероприятий в расчете на 1 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1.4. Исполнение плана по расходам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ассового исполнения по расходам в отчётном периоде к плану по расходам отчёт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1.5. Доля расходов на содержание ОМСУ поселений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ношение расходов на содержание ОМСУ поселений (без учета субвенций и иных МБТ, имеющих целевое назначение) в общем объеме расходов (без учета субвенций и иных МБТ, имеющих целевое назначение)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1.6 Доля расходов бюджетов развития в общем объеме расходов бюджетов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ношение расходов бюджетов развития к общему объему расходов бюджетов поселений за отчетн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1.7. Уровень кредиторской задолженности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редиторской задолженности за отчетный квартал к годовому плановому объему расходов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 Удельный вес невыясненных поступлений в объеме налоговых и неналоговых доходов на отчетную дату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еличина фактического объема невыясненных поступлений за отчетный период с учетом объема невыясненных поступлений на конец отчетного года/фактический объем налоговых и неналоговых доходов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 Доля закупок в учреждениях и предприятиях уголовно-исправительной системы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купок в учреждениях и предприятиях уголовно-исправительной системы в общем объеме расходов на закупку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 Степень активности поселений по взаимодействию с Государственной информационной системой о государственных и муниципальных платежах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начислений, выгруженных за отчетный год в систему ГИС ГМП к фактической сумме начислений, отраженных в отчете об исполнении бюджета поселения 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ЭУ Пермского муниципального района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запрос сведений из УФК по Пермскому кра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97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РАЗВИТИЕ ЧЕЛОВЕЧЕСКОГО ПОТЕНЦИАЛА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0,7)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1" w:leader="none"/>
              </w:tabs>
              <w:outlineLvl w:val="0"/>
              <w:rPr/>
            </w:pPr>
            <w:r>
              <w:rPr>
                <w:bCs/>
              </w:rPr>
              <w:t>2.1. Темпы прироста численности насел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ношение численности населения в отчетном периоде к численности населения в базис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мьс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>
          <w:trHeight w:val="2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2.2. Уровень роста (снижения) участия поселения в культурно- досуговых и спортивных мероприятиях в соответствие с Перечнем, утвержденным администрацией Пермского муниципальн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ношение количества мероприятий районного значения, в которых поселения принимали участие к общему количеству мероприятий район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2.3. Соблюдение размера среднемесячной заработной платы работников муниципальных учреждений культуры, физической культуры и спорта, предусмотренных Указами Президент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ачисленной заработной платы основных работников муниципальных учреждений культуры, физической культуры и спорта к среднесписочной численност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, администрац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2.4. Темпы роста (снижения) количества детей, находящихся в социально опасном положении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детей, находящихся в социально опасном положении в отчетном периоде к количеству детей, находящихся в СОП в базис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2.5. Организация трудовой занятости несовершеннолетних в возрасте от 14 до 17 л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подростков на 100 подростков от 14 до 1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2.6. Доля объектов культуры и спорта, административных объектов, находящихся в собственности поселения, доступных для маломобильных групп насел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бъектов культуры и спорта, административных объектов, находящихся в собственности поселения, доступных для маломобильных групп населения к общему количеству объектов культуры и спорта, административных объектов, находящихся в собственност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Исполнение требований Федерального закона от 27.10.2010 № 210 – ФЗ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направленных поселением в системе межведомственного электронного взаимодействия на 1000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(запрос сведений из Министерства связи П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ЗВИТИЕ ИНФРАСТРУКТУРЫ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0,6)</w:t>
            </w:r>
          </w:p>
        </w:tc>
      </w:tr>
      <w:tr>
        <w:trPr>
          <w:trHeight w:val="2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3.1. Уровень сбора платежей за жилищно-коммунальные услуги от насел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сбора платежей за жилищно-коммунальные услуги от населения за отчетный период нарастающим итогом к предъявленным по оплате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3.2. Объем задолженности за жилищно-коммунальные услуги по пустующему муниципальному жилищному фонду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долженности органов МСУ за жилищно-коммунальные услуги по пустующему муниципальному жилищному фо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 Доля площади земли сельского поселения, занятых несанкционированными свалками на территории сельского поселения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площади земли сельского поселения, занятых выявленными   несанкционированными свалками к общей площади земл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4. Объем задолженности за топливно-энергетические ресурсы*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задолженности за топливно-энергетические ресурсы организаций коммунального комплекса, имеющих договоры аренды или концессии с администрациями сельских поселений по имуществу, используемому в процессе производства коммунальных услуг в расчете на одного проживающего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 Уровень собираемости взносов на капитальный ремо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суммы оплаченных взносов на капитальный ремонт на территории сельского поселения за отчетный период к сумме начисленных взносов на капитальный ремонт на территории сельского поселения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ценка деятельности сельского поселения по благоустройству, уборке и озеленению территорий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еятельности сельских поселений осуществляется на основании итогов Акции «Благоустройство, уборка и озеленение населенных пунктов Пермского муниципального района» и  комиссионного обследования территорий сельских поселений в весенний, летний и осенний периоды****  </w:t>
            </w:r>
          </w:p>
          <w:p>
            <w:pPr>
              <w:pStyle w:val="Normal"/>
              <w:rPr/>
            </w:pPr>
            <w:r>
              <w:rPr/>
              <w:t>Оценка проводится в соответствии с Порядком, утвержденным распоряжением администрации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УПРАВЛЕНИЕ РЕСУРСАМ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0,3)</w:t>
            </w:r>
          </w:p>
        </w:tc>
      </w:tr>
      <w:tr>
        <w:trPr>
          <w:trHeight w:val="3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rPr/>
            </w:pPr>
            <w:r>
              <w:rPr/>
              <w:t xml:space="preserve">4.1. Размещение программ комплексного развития социальной, инженерной и транспортной инфра структуры в актуальной редакции в установленные действующим законодательством сроки в государственной информационной системе документов территориального планирования*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– все документы размещены,</w:t>
            </w:r>
          </w:p>
          <w:p>
            <w:pPr>
              <w:pStyle w:val="Normal"/>
              <w:rPr/>
            </w:pPr>
            <w:r>
              <w:rPr/>
              <w:t>0,6 – размещено 2 документа,</w:t>
            </w:r>
          </w:p>
          <w:p>
            <w:pPr>
              <w:pStyle w:val="Normal"/>
              <w:rPr/>
            </w:pPr>
            <w:r>
              <w:rPr/>
              <w:t>0,3 – размещен 1 документ,</w:t>
            </w:r>
          </w:p>
          <w:p>
            <w:pPr>
              <w:pStyle w:val="Normal"/>
              <w:rPr/>
            </w:pPr>
            <w:r>
              <w:rPr/>
              <w:t>0,0 – документы не размещ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4.2. Размещение сведений в федеральной информационной адресной системе в установленные действующим законодательством срок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- размещение в установленный срок осуществлено;</w:t>
            </w:r>
          </w:p>
          <w:p>
            <w:pPr>
              <w:pStyle w:val="Normal"/>
              <w:rPr/>
            </w:pPr>
            <w:r>
              <w:rPr/>
              <w:t>0 - размещение в установленный срок не осущест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 (запрос сводных сведений из ИФНС России по Пермскому району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4.3. Доля документов, направленных для осуществления государственного кадастрового учета и государственной регистрации прав исключительно в электронном вид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кументов о постановке на государственный кадастровый учет и государственной регистрации прав, поданных в форме электронного документа, в общем количестве так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 (запрос сводных сведений из Росреест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88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ТЕРРИТОРИ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1,0)</w:t>
            </w:r>
          </w:p>
        </w:tc>
      </w:tr>
      <w:tr>
        <w:trPr>
          <w:trHeight w:val="20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1. Исполнительская дисципли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лной, достоверной и в срок сданной отчетности и информации к общему объему предоставляемой отчетности и информации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, 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2. Удовлетворенность населения деятельностью администрации сельского посел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числа опрошенных (сельскому поселению, получившему максимальное количество процентов, присваивается первое место, получившему минимальное количество процентов-послед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 xml:space="preserve">5.3. Оценка степени доступности информации о деятельности органов местного самоуправления поселения в сети «интернет» на официальных сайтах органов местного самоуправления в соответствии с требованиями Федерального закона от 09.02.2009 № 8-ФЗ «Об обеспечении доступа к информации о деятельност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государственных органов и органов местного самоуправления» (публикация информации по состоянию на 1 марта года следующего за отчетным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значений (оценок) по каждому параметру официального сайта сельского поселения к общему количеству значений (оценок) по каждому параметру официального сайта сельского поселения 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4. Размещение на официальном сайте органа местного самоуправления решения о бюджете (публикация информации по состоянию на 1 марта года следующего за отчетным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существлено размещение;</w:t>
            </w:r>
          </w:p>
          <w:p>
            <w:pPr>
              <w:pStyle w:val="Normal"/>
              <w:rPr/>
            </w:pPr>
            <w:r>
              <w:rPr/>
              <w:t>0-не осуществлено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5. Размещение на официальном сайте органа местного самоуправления основных параметров местного бюджета в формате «Бюджет для граждан» (публикация информации по состоянию на 1 марта года следующего за отчетным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существлено размещение;</w:t>
            </w:r>
          </w:p>
          <w:p>
            <w:pPr>
              <w:pStyle w:val="Normal"/>
              <w:rPr/>
            </w:pPr>
            <w:r>
              <w:rPr/>
              <w:t>0-не осуществлено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6. Количество созданных территориальных общественных самоуправлений (ТОС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Количество созданных территориальных общественных самоуправлений (Т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>
                <w:color w:val="000000"/>
              </w:rPr>
            </w:pPr>
            <w:r>
              <w:rPr>
                <w:color w:val="000000"/>
              </w:rPr>
              <w:t>5.7. </w:t>
            </w:r>
            <w:r>
              <w:rPr/>
              <w:t>Соблюдение порядка и условий представления проекта решения о бюджете, установленным нормативным правовым актом (Положением о бюджетном процессе) сельского поселения (в соответствии с бюджетным законодательством)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</w:t>
            </w:r>
            <w:r>
              <w:rPr/>
              <w:t>количества не представленных документов и материалов, прилагаемых к проекту решения о бюджете к количеству документов и материалов, прилагаемых к проекту решения о бюджете сельского поселения на очередной год и плановый период, предусмотренных Положением о бюджетном процессе (в соответствии с бюджетным законода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8. Прирост количества субъектов малого предприниматель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субъектов малого предпринимательства (включая индивидуальных предпринимателей, микро – и малые предприятия) в расчете на 1000 жителей населения отчетного периода к значению данного показателя базисного периода (предыдущий отчет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стат, ИФНС России по Пермскому району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9. Количество составленных протоколов об административных правонарушениях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енных протоколов об административных правонарушениях на 1000 жителей соответствующего сельского поселения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10. Количество лиц, привлеченных к административной ответственно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ивлеченных к административной ответственности на 1000 жителей соответствующего сельского поселения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9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ОБЕСПЕЧЕНИЕ БЕЗОПАСНОСТ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значение весовых коэффициентов – 0,5)</w:t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6.1. Доля исправных источников противопожарного водоснабж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источников наружного противопожарного водоснабжения готовых к забору воды к общему количеству источников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Центр обеспечения безопас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6.2. Темп роста (снижения) уровня преступности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ношение уровня преступности на 1000 чел. населения в отчетном периоде к уровню преступности на 1000 чел. населения в базисном  пери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ind w:right="-108" w:hanging="0"/>
              <w:rPr/>
            </w:pPr>
            <w:r>
              <w:rPr/>
              <w:t>6.3. Исполнение плана по постановке граждан на первичный воинский учё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количества граждан, поставленных на первичный воинский учёт к плановым показателям по постановке граждан на первичный воин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>
                <w:color w:val="000000"/>
              </w:rPr>
            </w:pPr>
            <w:r>
              <w:rPr>
                <w:color w:val="000000"/>
              </w:rPr>
              <w:t>6.4.  Количество зарегистрированных пожаров в черте населенного пункта на 1000 жителей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ожаров в черте населенного пункта на 1000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 обеспечения безопас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>
                <w:color w:val="000000"/>
              </w:rPr>
            </w:pPr>
            <w:r>
              <w:rPr>
                <w:color w:val="000000"/>
              </w:rPr>
              <w:t>6.5. Количество погибших на пожарах в черте населенного пункта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гибших на пожарах в черте населенного пункта на 1000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 обеспечения безопас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* - по данному показателю лучшее место присваивается при максимальном значении;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**- по данному показателю лучшее место присваивается по значению наиболее близкому к 100%;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***- по данному показателю лучшее место присваивается при минимальном значении;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**** - визуальная оценка территорий сельских поселений в весенний, летний и осенний периоды проводится комиссией, утвержденной постановлением администрации Пермского муниципального района от 20.09.2017 № 340-С «О проведении Акции «Благоустройство, уборка и озеленение населенных пунктов Пермского муниципального района».  Оценки: Баллы дополнительно к итогам Акции: Удовлетворительно- 2 балла, неудовлетворительно- 0 баллов за каждый период обследования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8:00Z</dcterms:created>
  <dc:creator>EMarkin</dc:creator>
  <dc:description/>
  <dc:language>en-US</dc:language>
  <cp:lastModifiedBy>adm15-01</cp:lastModifiedBy>
  <dcterms:modified xsi:type="dcterms:W3CDTF">2018-07-3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</vt:lpwstr>
  </property>
  <property fmtid="{D5CDD505-2E9C-101B-9397-08002B2CF9AE}" pid="3" name="r_object_id">
    <vt:lpwstr>09000001a13e98d5</vt:lpwstr>
  </property>
  <property fmtid="{D5CDD505-2E9C-101B-9397-08002B2CF9AE}" pid="4" name="r_version_label">
    <vt:lpwstr>1.5</vt:lpwstr>
  </property>
  <property fmtid="{D5CDD505-2E9C-101B-9397-08002B2CF9AE}" pid="5" name="reg_date">
    <vt:lpwstr>31.07.2018</vt:lpwstr>
  </property>
  <property fmtid="{D5CDD505-2E9C-101B-9397-08002B2CF9AE}" pid="6" name="reg_number">
    <vt:lpwstr>394</vt:lpwstr>
  </property>
  <property fmtid="{D5CDD505-2E9C-101B-9397-08002B2CF9AE}" pid="7" name="sign_flag">
    <vt:lpwstr>Подписан ЭЦП</vt:lpwstr>
  </property>
</Properties>
</file>