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комитета имущественных отношений администрации Пермского муниципального района от 26.11.2015       № 1873-р «О разработке проекта планировки и проекта межевания части территории д. Песьянка Савинского сельского поселения Пермского муниципального района Пермского края», распоряжением управления архитектуры и градостроительства администрации Пермского муниципального района от 28.11.2016 № 1337-р «О продлении срока для разработки проекта планировки и проекта межевания», письмом управления архитектуры и градостроительства администрации Пермского муниципального района от 15.06.2017 № 1874, заключением о результатах публичных слушаний по проекту планировки и проекту межевания части территории д. Песьянка Савинского сельского поселения Пермского муниципального района Пермского края в отношении земельных участков с кадастровыми номерами 59:32:1790001:2592, 59:32:1790001:2593, 59:32:1790001:602, 59:32:1790001:603, 59:32:1790001:322, 59:32:1790001:528, от 20.06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Песьянка Савинского сельского поселения Пермского муниципального района Пермского края, в отношении земельных участков с кадастровыми номерами 59:32:1790001:2592, 59:32:1790001:2593, 59:32:1790001:602, 59:32:1790001:603, 59:32:1790001:322, 59:32:1790001:528 (шифр 2015/12-02-И), подготовленные ЗАО «Институт «ПИРС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6:00Z</dcterms:created>
  <dc:creator>EMarkin</dc:creator>
  <dc:description/>
  <dc:language>en-US</dc:language>
  <cp:lastModifiedBy>adm15-01</cp:lastModifiedBy>
  <dcterms:modified xsi:type="dcterms:W3CDTF">2018-07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Песьянка Савинского сельского поселения Пермского муниципального района Пермского края</vt:lpwstr>
  </property>
  <property fmtid="{D5CDD505-2E9C-101B-9397-08002B2CF9AE}" pid="3" name="r_object_id">
    <vt:lpwstr>09000001a0ae3301</vt:lpwstr>
  </property>
  <property fmtid="{D5CDD505-2E9C-101B-9397-08002B2CF9AE}" pid="4" name="r_version_label">
    <vt:lpwstr>1.5</vt:lpwstr>
  </property>
  <property fmtid="{D5CDD505-2E9C-101B-9397-08002B2CF9AE}" pid="5" name="reg_date">
    <vt:lpwstr>30.07.2018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