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Курочкиной Н.Н. (действующей по доверенности от Сувейка Е.С.) от 25.05.2018 № 1850, 184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Усть-Качкинское сельское поселение» Пермского муниципального района Пермского края от 18.07.2018,</w:t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– «Зона застройки индивидуальными жилыми домами», в части уменьшения минимального отступа от границы земельного участка с кадастровым номером 59:32:3290001:6095 с 3 до 2,8 метров, от границы земельного участка с кадастровым номером 59:32:3290001:6138 с 3 до 1,7 метров, в отношении земельного участка кадастровым номером 59:32:3290001:6137, расположенного по адресу: Пермский край, Пермский район, Усть-Качкинское с/п, д. Луговая,     ул. Фиалковая, номер 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– «Зона застройки индивидуальными жилыми домами», в части уменьшения минимального отступа от границы земельного участка с кадастровым номером 59:32:3290001:6095 с 3 до 2 метров, от границы земельного участка с кадастровым номером 59:32:3290001:6139 с 3 до 2,8 метров, в отношении земельного участка кадастровым номером 59:32:3290001:6138, расположенного по адресу: Пермский край, Пермский район, Усть-Качкинское с/п, д. Луговая, ул. Фиалковая, номер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1:00Z</dcterms:created>
  <dc:creator>EMarkin</dc:creator>
  <dc:description/>
  <dc:language>en-US</dc:language>
  <cp:lastModifiedBy>adm15-01</cp:lastModifiedBy>
  <dcterms:modified xsi:type="dcterms:W3CDTF">2018-07-3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 «Усть-Качкинское сельское поселение» Пермского муниципального района Пермского края</vt:lpwstr>
  </property>
  <property fmtid="{D5CDD505-2E9C-101B-9397-08002B2CF9AE}" pid="3" name="r_object_id">
    <vt:lpwstr>09000001a1411bd4</vt:lpwstr>
  </property>
  <property fmtid="{D5CDD505-2E9C-101B-9397-08002B2CF9AE}" pid="4" name="r_version_label">
    <vt:lpwstr>1.5</vt:lpwstr>
  </property>
  <property fmtid="{D5CDD505-2E9C-101B-9397-08002B2CF9AE}" pid="5" name="reg_date">
    <vt:lpwstr>30.07.2018</vt:lpwstr>
  </property>
  <property fmtid="{D5CDD505-2E9C-101B-9397-08002B2CF9AE}" pid="6" name="reg_number">
    <vt:lpwstr>391</vt:lpwstr>
  </property>
  <property fmtid="{D5CDD505-2E9C-101B-9397-08002B2CF9AE}" pid="7" name="sign_flag">
    <vt:lpwstr>Подписан ЭЦП</vt:lpwstr>
  </property>
</Properties>
</file>