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7.09.2018</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9655 кв.м, разрешенное использование: склады.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764. Срок аренды: 2 года 8 месяцев. Часть земельного участка расположена в охранной зоне электрических сетей ЭСК Подстанция110/10кВ «Гамово», ВЛ-0,4 кВ от ТП-7250. Земельный участок расположен в приаэродромной территории аэродрома аэропорта Большое Савино, в зоне санитарной охраны </w:t>
      </w:r>
      <w:r>
        <w:rPr>
          <w:sz w:val="20"/>
          <w:szCs w:val="20"/>
          <w:lang w:val="en-US"/>
        </w:rPr>
        <w:t>III</w:t>
      </w:r>
      <w:r>
        <w:rPr>
          <w:sz w:val="20"/>
          <w:szCs w:val="20"/>
        </w:rPr>
        <w:t xml:space="preserve"> пояса скважины № 5552. Часть земельного участка расположена в охранной зоне сети газопровода высокого и среднего давления п. Осенцы-Гамово. Начальная цена величины годовой арендной платы 279 995,00 (двести семьдесят девять тысяч девятьсот девяносто пять) рублей 00 коп. Задаток 279 995,00 (двести семьдесят девять тысяч девятьсот девяносто пя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 (для зоны П-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ая высота зданий, строений, сооружений: не подлежит установлению.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теплоснабжения в связи со 100 % загруженностью котельных (письмо ООО «ЭнергоРесурс» от 10.04.2018 № 69). Имеется возможность подключения к сети газоснабжения. Ближайшая точка подключения к сети газоснабжения на расстоянии до 200 м. Максимальный расход газа не более 5 м3.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18/328 от 16.04.2018). Точка технологического присоединения к сети водоснабжения – д. Осенцы земельный участок 59:32:0300001:764, в строящемся водопроводном колодце с установкой запорной арматуры, ВК стр. на перекрестке ул. Ермашевская и Гамовский тракт, существующая труба – 57 мм, материал (трубы) – сталь, протяженность строящейся сети до точки подключения ориентировочно 30-50 м. Проектное решение. Отсутствует техническая возможность присоединения нового объекта к сетям водоотведения д. осенцы из-за отсутствия лимита от ООО №Лукойл-Пермнефтеоргсинтез» (ТУ № 35 от 21.05.2018).</w:t>
      </w:r>
    </w:p>
    <w:p>
      <w:pPr>
        <w:pStyle w:val="Normal"/>
        <w:jc w:val="both"/>
        <w:rPr/>
      </w:pPr>
      <w:r>
        <w:rPr>
          <w:b/>
          <w:sz w:val="20"/>
          <w:szCs w:val="20"/>
        </w:rPr>
        <w:t>Лот № 2.</w:t>
      </w:r>
      <w:r>
        <w:rPr>
          <w:sz w:val="20"/>
          <w:szCs w:val="20"/>
        </w:rPr>
        <w:t xml:space="preserve"> земельный участок общей площадью 2004 кв.м,</w:t>
      </w:r>
      <w:r>
        <w:rPr>
          <w:bCs/>
          <w:sz w:val="20"/>
          <w:szCs w:val="20"/>
        </w:rPr>
        <w:t xml:space="preserve"> разрешенное использование: предприятия автосервиса (станции технического обслуживания, мастерские, автомобильные мойки)</w:t>
      </w:r>
      <w:r>
        <w:rPr>
          <w:sz w:val="20"/>
          <w:szCs w:val="20"/>
        </w:rPr>
        <w:t>. Местоположение земельного участка: Пермский край, Пермский район, Бершетское с/п, с. Бершеть, ул. Мира. Категория земель: земли населенных пунктов. Кадастровый номер: 59:32:0180005:1495. Срок аренды: 1 год 6 месяцев.</w:t>
      </w:r>
      <w:r>
        <w:rPr/>
        <w:t xml:space="preserve"> </w:t>
      </w:r>
      <w:r>
        <w:rPr>
          <w:sz w:val="20"/>
          <w:szCs w:val="20"/>
        </w:rPr>
        <w:t>Земельный участок находится в приаэродромной территории аэродрома аэропорта Большое Савино, санитарно-защитной зоне предприятий, сооружений и иных объектов, в охранной зоне ВЛ-0,4 кВ. Начальная цена величины годовой арендной платы 88 176,00 (восемьдесят восемь тысяч сто семьдесят шесть) рублей 00 копеек. Задаток 88 176,00 (восемьдесят восемь тысяч сто семьдесят шесть) рублей 00 копеек.</w:t>
      </w:r>
    </w:p>
    <w:p>
      <w:pPr>
        <w:pStyle w:val="Normal"/>
        <w:ind w:firstLine="567"/>
        <w:jc w:val="both"/>
        <w:rPr>
          <w:sz w:val="20"/>
          <w:szCs w:val="20"/>
        </w:rPr>
      </w:pPr>
      <w:r>
        <w:rPr>
          <w:sz w:val="20"/>
          <w:szCs w:val="20"/>
        </w:rPr>
        <w:t>По лоту № 2 подготовлен градостроительный план земельного участка. Параметры разрешенного строительства объектов капитального строительства (для зоны Т-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ое количество этажей - 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567"/>
        <w:jc w:val="both"/>
        <w:rPr>
          <w:sz w:val="20"/>
          <w:szCs w:val="20"/>
        </w:rPr>
      </w:pPr>
      <w:r>
        <w:rPr>
          <w:sz w:val="20"/>
          <w:szCs w:val="20"/>
        </w:rPr>
        <w:t>Инженерно-технические условия подключения для лота № 2: отсутствует возможность подключения к сетям водоснабжения, водоотведения, теплоснабжения (письмо ООО «РЭМ-сервис»). Имеется возможность подключения к сети газоснабжения. Ближайшая точка подключения к сети газоснабжения на расстоянии 55 м. Максимальный расход газа не более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35 588,73 руб. (ТУ 18/373 от 24.04.2018).</w:t>
      </w:r>
    </w:p>
    <w:p>
      <w:pPr>
        <w:pStyle w:val="Normal"/>
        <w:jc w:val="both"/>
        <w:rPr>
          <w:sz w:val="20"/>
          <w:szCs w:val="20"/>
        </w:rPr>
      </w:pPr>
      <w:r>
        <w:rPr>
          <w:b/>
          <w:sz w:val="20"/>
          <w:szCs w:val="20"/>
        </w:rPr>
        <w:t>Лот № 3.</w:t>
      </w:r>
      <w:r>
        <w:rPr>
          <w:sz w:val="20"/>
          <w:szCs w:val="20"/>
        </w:rPr>
        <w:t xml:space="preserve"> земельный участок общей площадью 1059 кв.м, разрешенное использование: для садоводства. Местоположение земельного участка: Пермский край, Пермский район, Гамовское с/п, северо-западнее д. Шульгино. Категория земель: земли сельскохозяйственного назначения. Кадастровый номер: 59:32:3980008:3847.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Начальная цена величины годовой арендной платы 36 006,00 (тридцать шесть тысяч шесть) рублей 00 копеек. Задаток 36 006,00 (тридцать шесть тысяч шесть) рублей 00 копеек.</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sz w:val="20"/>
          <w:szCs w:val="20"/>
        </w:rPr>
        <w:t>Лот № 4.</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3 500,00 (тринадцать тысяч пятьсот) рублей 00 коп. Задаток 13 500,00 (тринадцать тысяч пятьсот)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5.</w:t>
      </w:r>
      <w:r>
        <w:rPr>
          <w:sz w:val="20"/>
          <w:szCs w:val="20"/>
        </w:rPr>
        <w:t xml:space="preserve"> земельный участок общей площадью 1041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Одина. Категория земель: земли населенных пунктов. Кадастровый номер: 59:32:2030001:573. Срок аренды: 20 лет. Земельный участок расположен в приаэродромной территории аэродрома аэропорта Большое Савино, в зоне с особыми условиями использования территорий «Вторая зона округа санитарной охраны курорта «Усть-Качка» на территории Усть-Качкинского поселения Пермского муниципального района Пермского края», на территории Краснокамского нефтяного месторождения. Часть земельного участка расположена в охранной зоне ВЛ-6 кВ ф. Русь Начальная цена величины годовой арендной платы 24 984,00 (двадцать четыре тысячи девятьсот восемьдесят четыре) рубля 00 коп. Задаток 24 984,00 (двадцать четыре тысячи девятьсот восемьдесят четыре) рубля 00 коп.</w:t>
      </w:r>
    </w:p>
    <w:p>
      <w:pPr>
        <w:pStyle w:val="Normal"/>
        <w:jc w:val="both"/>
        <w:rPr>
          <w:sz w:val="20"/>
          <w:szCs w:val="20"/>
        </w:rPr>
      </w:pPr>
      <w:r>
        <w:rPr>
          <w:b/>
          <w:sz w:val="20"/>
          <w:szCs w:val="20"/>
        </w:rPr>
        <w:t>Лот № 6.</w:t>
      </w:r>
      <w:r>
        <w:rPr>
          <w:sz w:val="20"/>
          <w:szCs w:val="20"/>
        </w:rPr>
        <w:t xml:space="preserve"> земельный участок общей площадью 1576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Одина. Категория земель: земли населенных пунктов. Кадастровый номер: 59:32:2030001:574. Срок аренды: 20 лет. Земельный участок расположен в приаэродромной территории аэродрома аэропорта Большое Савино, в зоне с особыми условиями использования территорий «Вторая зона округа санитарной охраны курорта «Усть-Качка» на территории Усть-Качкинского поселения Пермского муниципального района Пермского края», на территории Краснокамского нефтяного месторождения. Часть земельного участка расположена в охранной зоне ВЛ-6 кВ ф. Русь Начальная цена величины годовой арендной платы 37 824,00 (тридцать семь тысяч восемьсот двадцать четыре) рубля 00 коп. Задаток 37 824,00 (тридцать семь тысяч восемьсот двадцать четыре) рубля 00 коп.</w:t>
      </w:r>
    </w:p>
    <w:p>
      <w:pPr>
        <w:pStyle w:val="Normal"/>
        <w:ind w:firstLine="567"/>
        <w:jc w:val="both"/>
        <w:rPr>
          <w:sz w:val="20"/>
          <w:szCs w:val="20"/>
        </w:rPr>
      </w:pPr>
      <w:r>
        <w:rPr>
          <w:sz w:val="20"/>
          <w:szCs w:val="20"/>
        </w:rPr>
        <w:t>Инженерно-технические условия подключения для лотов № 5, 6: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к сети газоснабжения на расстоянии: для лота 5 - 1800 м, для лота 6 – 1839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для лота 5 – 2 611 534,04 руб. (ТУ 18/616 от 03.07.2018), для лота 6 – 2 666 337,19 руб. (ТУ 18/617 от 03.07.2018).</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ов 5, 6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sz w:val="20"/>
          <w:szCs w:val="20"/>
        </w:rPr>
      </w:pPr>
      <w:r>
        <w:rPr>
          <w:b/>
          <w:sz w:val="20"/>
          <w:szCs w:val="20"/>
        </w:rPr>
        <w:t>Лот № 7.</w:t>
      </w:r>
      <w:r>
        <w:rPr>
          <w:sz w:val="20"/>
          <w:szCs w:val="20"/>
        </w:rPr>
        <w:t xml:space="preserve"> земельный участок общей площадью 1 558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93. Срок аренды: 20 лет. Земельный участок находится в приаэродромной территории аэродрома аэропорта Большое Савино. Начальная цена величины годовой арендной платы 23 370,00 (двадцать три тысячи триста семьдесят) рублей 00 коп. Задаток 23 370,00 (двадцать три тысячи триста семьдесят) рублей 00 коп.</w:t>
      </w:r>
    </w:p>
    <w:p>
      <w:pPr>
        <w:pStyle w:val="Normal"/>
        <w:jc w:val="both"/>
        <w:rPr/>
      </w:pPr>
      <w:r>
        <w:rPr>
          <w:b/>
          <w:sz w:val="20"/>
          <w:szCs w:val="20"/>
        </w:rPr>
        <w:t>Лот № 8.</w:t>
      </w:r>
      <w:r>
        <w:rPr>
          <w:sz w:val="20"/>
          <w:szCs w:val="20"/>
        </w:rPr>
        <w:t xml:space="preserve"> земельный участок общей площадью 753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94. Срок аренды: 20 лет. Земельный участок находится в приаэродромной территории аэродрома аэропорта Большое Савино. Начальная цена величины годовой арендной платы 13 554,00 (тринадцать тысяч пятьсот пятьдесят четыре) рубля 00 коп. Задаток 13 554,00 (тринадцать тысяч пятьсот пятьдесят четыре) рубля 00 коп.</w:t>
      </w:r>
    </w:p>
    <w:p>
      <w:pPr>
        <w:pStyle w:val="Normal"/>
        <w:ind w:firstLine="567"/>
        <w:jc w:val="both"/>
        <w:rPr>
          <w:sz w:val="20"/>
          <w:szCs w:val="20"/>
        </w:rPr>
      </w:pPr>
      <w:r>
        <w:rPr>
          <w:sz w:val="20"/>
          <w:szCs w:val="20"/>
        </w:rPr>
        <w:t>Инженерно-технические условия подключения по лотам № 7, 8: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5.07.2018 №293. Централизованные сети теплоснабжения отсутствуют. Имеется возможность подключения к сети газоснабжения. Ближайшая точка подключения к сети газоснабжения на расстоянии: - 8000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13 362 119,21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7, 8: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5.06.2018 №1032, по лоту 2 -</w:t>
      </w:r>
      <w:r>
        <w:rPr/>
        <w:t xml:space="preserve"> </w:t>
      </w:r>
      <w:r>
        <w:rPr>
          <w:sz w:val="20"/>
          <w:szCs w:val="20"/>
        </w:rPr>
        <w:t>распоряжение от 15.06.2018 №1034, по лоту 3 - распоряжение от 27.07.2018 №1261, по лоту 4 - распоряжение от 15.06.2018 №1031, по лоту 5 – распоряжение от 27.07.2018 №1256, по лоту 6 – распоряжение от 27.07.2018 №1257, по лоту 7 – распоряжение от 27.07.2018 № 1259, по лоту 8 – распоряжение от 27.07.2018 №125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0</w:t>
      </w:r>
      <w:r>
        <w:rPr>
          <w:b/>
          <w:bCs/>
          <w:sz w:val="20"/>
          <w:szCs w:val="20"/>
        </w:rPr>
        <w:t>2</w:t>
      </w:r>
      <w:r>
        <w:rPr>
          <w:b/>
          <w:bCs/>
          <w:sz w:val="20"/>
          <w:szCs w:val="20"/>
          <w:lang w:val="ru-RU"/>
        </w:rPr>
        <w:t xml:space="preserve"> августа</w:t>
      </w:r>
      <w:r>
        <w:rPr>
          <w:b/>
          <w:bCs/>
          <w:sz w:val="20"/>
          <w:szCs w:val="20"/>
        </w:rPr>
        <w:t xml:space="preserve"> 2018 года по </w:t>
      </w:r>
      <w:r>
        <w:rPr>
          <w:b/>
          <w:bCs/>
          <w:sz w:val="20"/>
          <w:szCs w:val="20"/>
          <w:lang w:val="ru-RU"/>
        </w:rPr>
        <w:t>03 сентября</w:t>
      </w:r>
      <w:r>
        <w:rPr>
          <w:b/>
          <w:bCs/>
          <w:sz w:val="20"/>
          <w:szCs w:val="20"/>
        </w:rPr>
        <w:t xml:space="preserve">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и юридические лица (лот № 1, лот № 2)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6 сентября 2018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7 сентября 2018 года с 9-10 до 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7 сент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14:00Z</dcterms:created>
  <dc:creator>user</dc:creator>
  <dc:description/>
  <cp:keywords/>
  <dc:language>en-US</dc:language>
  <cp:lastModifiedBy>kiozem2-01</cp:lastModifiedBy>
  <cp:lastPrinted>2018-07-30T11:39:00Z</cp:lastPrinted>
  <dcterms:modified xsi:type="dcterms:W3CDTF">2018-07-30T08:53:00Z</dcterms:modified>
  <cp:revision>31</cp:revision>
  <dc:subject/>
  <dc:title>Извещение</dc:title>
</cp:coreProperties>
</file>