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244475</wp:posOffset>
            </wp:positionV>
            <wp:extent cx="553656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0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8" w:right="18" w:firstLine="691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25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 (в ред. от 01.08.2017 № 262-С, от 26.12.2017 № 551-С, от 27.03.2018 № 135, от 13.07.2018 № 365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разделе «1. Паспорт муниципальной программы» позицию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88"/>
        <w:gridCol w:w="64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енности населения Пермского муниципального района до 111040 человек к 202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стников мероприятий, направленных на формирование мотивации населения к здоровому образу жизни, от общей численности населения Пермского муниципального района до 9 % к 2020 году.</w:t>
            </w:r>
          </w:p>
        </w:tc>
      </w:tr>
    </w:tbl>
    <w:p>
      <w:pPr>
        <w:pStyle w:val="TextBody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97"/>
        <w:gridCol w:w="660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енности населения Пермского муниципального района до 113402 человек к 2020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доли участников мероприятий, направленных на формирование мотивации населения к здоровому образу жизни, от общей численности населения Пермского муниципального района до 9 % к 2020 году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1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1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91450</wp:posOffset>
                </wp:positionH>
                <wp:positionV relativeFrom="page">
                  <wp:posOffset>9359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3.7pt;mso-position-vertical-relative:page;margin-left:6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36710</wp:posOffset>
                </wp:positionH>
                <wp:positionV relativeFrom="page">
                  <wp:posOffset>93599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3.7pt;mso-position-vertical-relative:page;margin-left:72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693"/>
        <w:gridCol w:w="993"/>
        <w:gridCol w:w="1559"/>
        <w:gridCol w:w="1702"/>
        <w:gridCol w:w="850"/>
        <w:gridCol w:w="851"/>
        <w:gridCol w:w="993"/>
        <w:gridCol w:w="850"/>
        <w:gridCol w:w="850"/>
        <w:gridCol w:w="993"/>
      </w:tblGrid>
      <w:tr>
        <w:trPr>
          <w:tblHeader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лучшение демографической ситуации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7</w:t>
            </w:r>
          </w:p>
        </w:tc>
      </w:tr>
      <w:tr>
        <w:trPr>
          <w:trHeight w:val="7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ГБУЗ ПК «ПЦРБ» (по согласованию), ГБУЗ ПК «П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71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14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143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,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ер по профилактике в сфере охраны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ГБУЗ ПК «ПЦРБ» (по согласованию), ГБУЗ ПК «П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837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5</w:t>
            </w:r>
          </w:p>
        </w:tc>
      </w:tr>
      <w:tr>
        <w:trPr>
          <w:trHeight w:val="9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.1. 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рмского муниципального района, ГБУЗ ПК «ПЦРБ» (по согласованию), ГБУЗ ПК «ПРБ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нформационная пропаганда здорового образа жизни (наглядная агитация – сезонные плакаты, листовки, буклеты; печатная пропаганда – рубрика в муниципальной газете «НИВА»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, муниципальная газета «НИВА»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1Е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6,0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Врачебная амбулатория д. Нестюко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Врачебная амбулатория п. Старые Ляды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 Фельдшерско-акушерский пункт п. Нижний Пальник Перм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Фельдшерско-акушерский пункт с. Новоильинское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  <w:tr>
        <w:trPr>
          <w:trHeight w:val="10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Фельдшерско-акушерский пункт с. Баш-Култаево Пер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5 </w:t>
            </w:r>
            <w:r>
              <w:rPr>
                <w:sz w:val="20"/>
                <w:szCs w:val="20"/>
                <w:lang w:val="en-US"/>
              </w:rPr>
              <w:t>SA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2</w:t>
            </w:r>
          </w:p>
        </w:tc>
      </w:tr>
    </w:tbl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80" w:gutter="0" w:header="567" w:top="623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04325</wp:posOffset>
                </wp:positionH>
                <wp:positionV relativeFrom="page">
                  <wp:posOffset>115125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65pt;mso-position-vertical-relative:page;margin-left:7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781290</wp:posOffset>
                </wp:positionH>
                <wp:positionV relativeFrom="page">
                  <wp:posOffset>11512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0.65pt;mso-position-vertical-relative:page;margin-left:6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TextBody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ведения 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ланируемых значениях показателей муниципальной программы Пермского муниципального района</w:t>
      </w:r>
    </w:p>
    <w:p>
      <w:pPr>
        <w:pStyle w:val="TextBody"/>
        <w:spacing w:lineRule="auto" w:line="276"/>
        <w:ind w:firstLine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078"/>
        <w:gridCol w:w="2410"/>
        <w:gridCol w:w="1418"/>
        <w:gridCol w:w="1701"/>
        <w:gridCol w:w="850"/>
        <w:gridCol w:w="1028"/>
        <w:gridCol w:w="851"/>
        <w:gridCol w:w="850"/>
      </w:tblGrid>
      <w:tr>
        <w:trPr>
          <w:tblHeader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40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участников мероприятий, направленных на формирование мотивации населения к здоровому образу жизни, от общей численности населения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, МКУ «Управление по молодежной политике и спорту Пер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680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4:00Z</dcterms:created>
  <dc:creator>EMarkin</dc:creator>
  <dc:description/>
  <dc:language>en-US</dc:language>
  <cp:lastModifiedBy>adm15-01</cp:lastModifiedBy>
  <dcterms:modified xsi:type="dcterms:W3CDTF">2018-07-2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</vt:lpwstr>
  </property>
  <property fmtid="{D5CDD505-2E9C-101B-9397-08002B2CF9AE}" pid="3" name="r_object_id">
    <vt:lpwstr>09000001a125fbe2</vt:lpwstr>
  </property>
  <property fmtid="{D5CDD505-2E9C-101B-9397-08002B2CF9AE}" pid="4" name="r_version_label">
    <vt:lpwstr>1.7</vt:lpwstr>
  </property>
  <property fmtid="{D5CDD505-2E9C-101B-9397-08002B2CF9AE}" pid="5" name="reg_date">
    <vt:lpwstr>24.07.2018</vt:lpwstr>
  </property>
  <property fmtid="{D5CDD505-2E9C-101B-9397-08002B2CF9AE}" pid="6" name="reg_number">
    <vt:lpwstr>387</vt:lpwstr>
  </property>
  <property fmtid="{D5CDD505-2E9C-101B-9397-08002B2CF9AE}" pid="7" name="sign_flag">
    <vt:lpwstr>Подписан ЭЦП</vt:lpwstr>
  </property>
</Properties>
</file>