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8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8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 xml:space="preserve">В соответствии со статьёй </w:t>
      </w:r>
      <w:r>
        <w:rPr>
          <w:sz w:val="28"/>
          <w:szCs w:val="20"/>
          <w:lang w:val="en-US"/>
        </w:rPr>
        <w:t>51-6 Устава муниципального образования «Пермский муниципальный район»,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en-US"/>
        </w:rPr>
        <w:t>1.</w:t>
      </w:r>
      <w:r>
        <w:rPr>
          <w:sz w:val="28"/>
          <w:szCs w:val="20"/>
        </w:rPr>
        <w:t> </w:t>
      </w:r>
      <w:r>
        <w:rPr>
          <w:sz w:val="28"/>
          <w:szCs w:val="20"/>
          <w:lang w:val="en-US"/>
        </w:rPr>
        <w:t>Внести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в Порядок принятия решений о разработке, формировании, реализации и оценке эффективности муниципальных программ Пермского муниципального района, утверждённый постановлением администрации Пермского муниципального района от 29.09.2015 № 1317 </w:t>
      </w:r>
      <w:r>
        <w:rPr>
          <w:sz w:val="28"/>
          <w:szCs w:val="20"/>
          <w:lang w:val="en-US"/>
        </w:rPr>
        <w:t>(</w:t>
      </w:r>
      <w:r>
        <w:rPr>
          <w:sz w:val="28"/>
          <w:szCs w:val="20"/>
        </w:rPr>
        <w:t>в редакции от 01.03.2016 № 92, от 27.05.2016 № 254, от 28.11.2016 № 664, от 20.02.2017 № 74, от 18.07.2017 № 227-С</w:t>
      </w:r>
      <w:r>
        <w:rPr>
          <w:sz w:val="28"/>
          <w:szCs w:val="20"/>
          <w:lang w:val="en-US"/>
        </w:rPr>
        <w:t>)</w:t>
      </w:r>
      <w:r>
        <w:rPr>
          <w:sz w:val="28"/>
          <w:szCs w:val="20"/>
        </w:rPr>
        <w:t>, следующие изменения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1. пункт 3 раздела 1 дополнить новым подпунктом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16) плановый период реализации муниципальной программы – годы реализации муниципальной программы.»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2. подпункт 1.2 пункта 1 раздела 2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3. подпункт 1.4 пункта 1 раздела 2 изложить в новой редакции: «перечень целевых показателей, показателей подпрограмм и показателей непосредственного результата мероприятий Программы, источники информации целевых показателей и расчёт их фактических значений»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4. подпункт 1.5 пункта 1 раздела 2 исключить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5. подпункт 1.6 пункта 1 раздела 2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6. в подпункте 1.7 пункта 1 раздела 2 слово «ресурсное» заменить на слово «финансовое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7. в подпункте 1.8 пункта 1 раздела 2 исключить слова «с указанием сроков принятия необходимых правовых актов Перм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8. подпункт 1.9 пункта 1 раздела 2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1.9. в подпункте 1) подпункта 1.11 пункта 1 раздела 2 исключить слова: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«и текстовую часть подпрограммы в соответствии с требованиями, указанными в п.п. 1.2.-1.10. настоящего раздела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10. подпункт 6) подпункта 1.11 пункта 1 раздела 2 исключить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11. подпункт 1.11 пункта 1 раздела 2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Приложения 4а, 4б, 4в, 4г заполняются при наличии источников финансирования.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1.12. </w:t>
      </w:r>
      <w:hyperlink r:id="rId3">
        <w:r>
          <w:rPr>
            <w:rStyle w:val="InternetLink"/>
            <w:color w:val="000000"/>
            <w:sz w:val="28"/>
            <w:szCs w:val="28"/>
          </w:rPr>
          <w:t>пункт 4 раздела 3</w:t>
        </w:r>
      </w:hyperlink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4. Ответственный исполнитель в обязательном порядке направляет нормативный правовой акт об утверждении муниципальной программы с приложением пояснительной записки и документов по обоснованию объёмов финансовых ресурсов, согласовав со всеми соисполнителями, в финансово-экономическое управление на согласование. В случае, если нормативный правовой акт об утверждении муниципальной программы не согласован соисполнителями, к нему прилагаются замечания соисполнителей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 внесении изменений в муниципальную программу проект муниципальной программы с приложением пояснительной записки и документов по обоснованию объёмов финансовых ресурсов направляется на согласование соисполнителям, в отношении которых планируются измене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лучае, когда ответственным исполнителем является финансово-экономическое управление, согласование финансово-экономического управления не требуется.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13. в абзаце один пункта 6 раздела 3 слова «не позднее 10 сентября» заменить на слова «до 20 октября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14. в абзаце два пункта 6 раздела 3 слова «10 сентября» заменить на слова «одновременно с проектом решения Земского Собрания о бюджете Пермского муниципального района на очередной финансовый год и плановый период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15. в пункте 3 раздела 4 слова «очередной финансовый год и на плановый период» заменить на слова «очередные 3 года планового периода реализации муниципальной программы»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16. абзац два пункта 4 раздела 4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подготовки проекта решения Земского Собрания о бюджете Пермского муниципального района на очередной финансовый год и на плановый период ответственные исполнители представляют в финансово-экономическое управление перечень мероприятий (направлений расходов), детализирующих основные мероприятия подпрограмм муниципальных программ Пермского муниципального район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7. в абзаце три пункта 5 раздела 4 слова </w:t>
      </w:r>
      <w:r>
        <w:rPr>
          <w:sz w:val="28"/>
          <w:szCs w:val="20"/>
        </w:rPr>
        <w:t>«очередной финансовый год и плановый период» заменить на слова «очередные 3 года планового периода реализации муниципальной программ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1.18. в пункте 2 раздела 5 слова «очередной финансовый год и плановый период» заменить на слова «очередные 3 года планового периода реализации муниципальной программ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9. в пункте 9 раздела 5 слова </w:t>
      </w:r>
      <w:r>
        <w:rPr>
          <w:sz w:val="28"/>
          <w:szCs w:val="20"/>
        </w:rPr>
        <w:t>«очередной финансовый год и плановый период» заменить на слова «очередные 3 года планового периода реализации муниципальной программы», слова «очередного финансового года» заменить на слова «очередного года планового периода реализации муниципальной программы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20.</w:t>
      </w:r>
      <w:r>
        <w:rPr/>
        <w:t xml:space="preserve"> </w:t>
      </w:r>
      <w:r>
        <w:rPr>
          <w:sz w:val="28"/>
          <w:szCs w:val="20"/>
        </w:rPr>
        <w:t>приложения 1, 2, 3, 4, 4а, 4б, 4в, 4г, 5, 6, 7, к Порядку изложить в новой редакции согласно приложениям 1, 2, 3, 4, 5, 6, 7, 8, 9, 10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2. Настоящее постановление подлежит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sz w:val="28"/>
          <w:szCs w:val="20"/>
          <w:u w:val="single"/>
        </w:rPr>
        <w:t>www.permraion.ru</w:t>
      </w:r>
      <w:r>
        <w:rPr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</w:rPr>
        <w:t xml:space="preserve"> Настоящее </w:t>
      </w:r>
      <w:r>
        <w:rPr>
          <w:sz w:val="28"/>
          <w:szCs w:val="20"/>
          <w:lang w:val="en-US"/>
        </w:rPr>
        <w:t xml:space="preserve">постановление вступает в силу со дня </w:t>
      </w:r>
      <w:r>
        <w:rPr>
          <w:sz w:val="28"/>
          <w:szCs w:val="20"/>
        </w:rPr>
        <w:t>его подписания</w:t>
      </w:r>
      <w:r>
        <w:rPr>
          <w:sz w:val="28"/>
          <w:szCs w:val="20"/>
          <w:lang w:val="en-US"/>
        </w:rPr>
        <w:t xml:space="preserve">.        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4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</w:rPr>
        <w:t> Действие подпунктов 1.2., 1.5., 1.8., 1.9 пункта 1 не применяется к правоотношениям, связанным с содержанием муниципальных программ Пермского муниципального района, действующих на день вступления в силу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5. </w:t>
      </w:r>
      <w:r>
        <w:rPr>
          <w:sz w:val="28"/>
          <w:szCs w:val="20"/>
          <w:lang w:val="en-US"/>
        </w:rPr>
        <w:t xml:space="preserve">Контроль исполнения </w:t>
      </w:r>
      <w:r>
        <w:rPr>
          <w:sz w:val="28"/>
          <w:szCs w:val="20"/>
        </w:rPr>
        <w:t xml:space="preserve">настоящего </w:t>
      </w:r>
      <w:r>
        <w:rPr>
          <w:sz w:val="28"/>
          <w:szCs w:val="20"/>
          <w:lang w:val="en-US"/>
        </w:rPr>
        <w:t xml:space="preserve">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</w:t>
      </w:r>
      <w:r>
        <w:rPr>
          <w:sz w:val="28"/>
          <w:szCs w:val="20"/>
        </w:rPr>
        <w:t xml:space="preserve">администрации </w:t>
      </w:r>
      <w:r>
        <w:rPr>
          <w:sz w:val="28"/>
          <w:szCs w:val="20"/>
          <w:lang w:val="en-US"/>
        </w:rPr>
        <w:t>Пермского муниципального райо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Т.Н. Гладких.</w:t>
      </w:r>
    </w:p>
    <w:p>
      <w:pPr>
        <w:pStyle w:val="Normal"/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709" w:firstLine="992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0"/>
        </w:rPr>
        <w:t>Г</w:t>
      </w:r>
      <w:r>
        <w:rPr>
          <w:sz w:val="28"/>
          <w:szCs w:val="20"/>
          <w:lang w:val="en-US"/>
        </w:rPr>
        <w:t>лав</w:t>
      </w:r>
      <w:r>
        <w:rPr>
          <w:sz w:val="28"/>
          <w:szCs w:val="20"/>
        </w:rPr>
        <w:t>а</w:t>
      </w:r>
      <w:r>
        <w:rPr>
          <w:sz w:val="28"/>
          <w:szCs w:val="20"/>
          <w:lang w:val="en-US"/>
        </w:rPr>
        <w:t xml:space="preserve"> администрации </w:t>
        <w:tab/>
        <w:tab/>
        <w:tab/>
        <w:tab/>
        <w:tab/>
        <w:tab/>
        <w:tab/>
        <w:tab/>
        <w:t xml:space="preserve">    </w:t>
        <w:tab/>
        <w:t xml:space="preserve">     муниципального района</w:t>
        <w:tab/>
        <w:tab/>
        <w:tab/>
        <w:tab/>
      </w:r>
      <w:r>
        <w:rPr>
          <w:sz w:val="28"/>
          <w:szCs w:val="20"/>
        </w:rPr>
        <w:t xml:space="preserve">                         </w:t>
      </w:r>
      <w:r>
        <w:rPr>
          <w:sz w:val="28"/>
          <w:szCs w:val="20"/>
          <w:lang w:val="en-US"/>
        </w:rPr>
        <w:tab/>
        <w:t xml:space="preserve">   В.</w:t>
      </w:r>
      <w:r>
        <w:rPr>
          <w:sz w:val="28"/>
          <w:szCs w:val="20"/>
        </w:rPr>
        <w:t>Ю. Цве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администрации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0"/>
        </w:rPr>
        <w:t xml:space="preserve">от Дата рег.  № Рег. Номер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bookmarkStart w:id="0" w:name="P250"/>
      <w:bookmarkEnd w:id="0"/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ач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и и этапы реализаци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ечные результаты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ординатор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исполнител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ы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N+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N+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N+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  <w:lang w:val="en-US"/>
              </w:rPr>
              <w:t>N+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администрации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0"/>
        </w:rPr>
      </w:pPr>
      <w:r>
        <w:rPr>
          <w:sz w:val="28"/>
          <w:szCs w:val="20"/>
        </w:rPr>
        <w:t xml:space="preserve">от Дата рег. № Рег. Номер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3100"/>
        <w:gridCol w:w="2977"/>
        <w:gridCol w:w="3402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и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ачи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и и этапы реализации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ечные результаты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исполнители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N+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N+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N+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N+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Дата рег.  № Рег. Номер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значения показателей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4536"/>
        <w:gridCol w:w="992"/>
        <w:gridCol w:w="709"/>
        <w:gridCol w:w="1843"/>
        <w:gridCol w:w="1701"/>
        <w:gridCol w:w="1418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 (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 (N +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й год планового периода (N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+ N, годы реализации программы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ечный результа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ечный результа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ечный результа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ечный результа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Дата рег.       № Рег. Номер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2693"/>
        <w:gridCol w:w="1701"/>
        <w:gridCol w:w="1842"/>
        <w:gridCol w:w="1843"/>
        <w:gridCol w:w="1843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 (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 (N +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й год планового периода (N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+ N, годы реализации программы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Дата рег.          № Рег. Номер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ёт средств бюджета Перм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3119"/>
        <w:gridCol w:w="1843"/>
        <w:gridCol w:w="1843"/>
        <w:gridCol w:w="1843"/>
        <w:gridCol w:w="1843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4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 (N +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й год планового периода (N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+ N, годы реализации программы)</w:t>
            </w:r>
          </w:p>
        </w:tc>
      </w:tr>
      <w:tr>
        <w:trPr>
          <w:trHeight w:val="1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598"/>
      <w:bookmarkStart w:id="2" w:name="Par598"/>
      <w:bookmarkEnd w:id="2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Дата рег.           № Рег. Номер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б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ёт средств федерального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3118"/>
        <w:gridCol w:w="1701"/>
        <w:gridCol w:w="1843"/>
        <w:gridCol w:w="1842"/>
        <w:gridCol w:w="2269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 (N +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й год планового периода (N + 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+ N, годы реализации программы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Дата рег.        № Рег. Номер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ёт средств бюджетов сельских посел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3118"/>
        <w:gridCol w:w="1984"/>
        <w:gridCol w:w="1843"/>
        <w:gridCol w:w="1843"/>
        <w:gridCol w:w="1701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79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 (N +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й год планового периода (N +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+ N, годы реализации программы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Дата рег.       № Рег. Номер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ёт внебюджетных источников финанс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3118"/>
        <w:gridCol w:w="1984"/>
        <w:gridCol w:w="1842"/>
        <w:gridCol w:w="1843"/>
        <w:gridCol w:w="1844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 (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 (N +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й год планового периода (N + 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+ N, годы реализации программы)</w:t>
            </w:r>
          </w:p>
        </w:tc>
      </w:tr>
      <w:tr>
        <w:trPr>
          <w:trHeight w:val="2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Дата рег.            № Рег. Номер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ёт всех источни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4678"/>
        <w:gridCol w:w="1985"/>
        <w:gridCol w:w="2125"/>
        <w:gridCol w:w="1985"/>
        <w:gridCol w:w="198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 (N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 (N +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й год планового периода (N +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+ N, годы реализации программы)</w:t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, в т. 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, в т. 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Дата рег.           № Рег. Номер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мер муниципального регулирования в сфере реализации муниципальной программы Пермск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hyperlink w:anchor="P151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1368"/>
        <w:gridCol w:w="1644"/>
        <w:gridCol w:w="1808"/>
        <w:gridCol w:w="1304"/>
        <w:gridCol w:w="1189"/>
        <w:gridCol w:w="1191"/>
        <w:gridCol w:w="1865"/>
        <w:gridCol w:w="1701"/>
        <w:gridCol w:w="851"/>
      </w:tblGrid>
      <w:tr>
        <w:trPr>
          <w:trHeight w:val="61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ы муниципальной поддержк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- основание применения меры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адающих доходов бюджета Пермского муниципального района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 результата по годам, тыс. руб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аткое обоснование необходимости применения для достижения целей муниципальной программы </w:t>
            </w:r>
            <w:hyperlink w:anchor="P151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 N, годы реализации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 (N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 (N + 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й год планового периода (N + 2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1&gt; Тарифные, налоговые и иные меры муниципального регулирования, установленные нормативными правовыми актами Пермского муниципального района.</w:t>
      </w:r>
      <w:bookmarkStart w:id="3" w:name="P1515"/>
      <w:bookmarkEnd w:id="3"/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2&gt; Для целей обоснования применения мер муниципального регулирования следует привести сроки действия, а также оценку выпадающих доходов бюджета Пермского муниципального при использовании указанных мер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Дата рег.          №  Рег. Номер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524"/>
      <w:bookmarkEnd w:id="4"/>
      <w:r>
        <w:rPr>
          <w:rFonts w:cs="Times New Roman" w:ascii="Times New Roman" w:hAnsi="Times New Roman"/>
          <w:sz w:val="28"/>
          <w:szCs w:val="28"/>
        </w:rPr>
        <w:t>Отчё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показателей муниципальной программы, подпрограммы Перм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2835"/>
        <w:gridCol w:w="709"/>
        <w:gridCol w:w="2268"/>
        <w:gridCol w:w="2268"/>
        <w:gridCol w:w="1418"/>
        <w:gridCol w:w="992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, предшествующий началу планового периода реализации муниципальной программы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обоснование отклонений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планового периода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 пери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FF00"/>
                <w:szCs w:val="22"/>
              </w:rPr>
            </w:pPr>
            <w:r>
              <w:rPr>
                <w:rFonts w:cs="Times New Roman" w:ascii="Times New Roman" w:hAnsi="Times New Roman"/>
                <w:color w:val="FFFF00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результат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результат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результат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результат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B69193054D061190A238F6F25139AC6A013B3B41D022525BE54F2EE6263871DD3E3198BD1063024DDB071132c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59:00Z</dcterms:created>
  <dc:creator>EMarkin</dc:creator>
  <dc:description/>
  <dc:language>en-US</dc:language>
  <cp:lastModifiedBy>adm15-01</cp:lastModifiedBy>
  <cp:lastPrinted>2018-07-19T14:47:00Z</cp:lastPrinted>
  <dcterms:modified xsi:type="dcterms:W3CDTF">2018-07-23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инятия решений о разработке, формировании, реализации и оценке эффективности муниципальных программ Пермского муниципального района, утвержденный постановлением администрации Пермского муниципального района от 29.09.2015 №</vt:lpwstr>
  </property>
  <property fmtid="{D5CDD505-2E9C-101B-9397-08002B2CF9AE}" pid="3" name="r_object_id">
    <vt:lpwstr>09000001a11c3b25</vt:lpwstr>
  </property>
  <property fmtid="{D5CDD505-2E9C-101B-9397-08002B2CF9AE}" pid="4" name="r_version_label">
    <vt:lpwstr>1.11</vt:lpwstr>
  </property>
  <property fmtid="{D5CDD505-2E9C-101B-9397-08002B2CF9AE}" pid="5" name="reg_date">
    <vt:lpwstr>23.07.2018</vt:lpwstr>
  </property>
  <property fmtid="{D5CDD505-2E9C-101B-9397-08002B2CF9AE}" pid="6" name="reg_number">
    <vt:lpwstr>383</vt:lpwstr>
  </property>
  <property fmtid="{D5CDD505-2E9C-101B-9397-08002B2CF9AE}" pid="7" name="sign_flag">
    <vt:lpwstr>Подписан ЭЦП</vt:lpwstr>
  </property>
</Properties>
</file>