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8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8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03.2018 № 11 «О разработке проекта планировки и проекта межевания части территории с. Култаево Култаевского сельского поселения Пермского муниципального района Пермского края по объекту: «Капитальный ремонт ГТС пруда на р. Сарабаиха в с. Култаево Пермского района», протоколом публичных слушаний по проекту планировки и проекту межевания части территории             с. Култаево Култаевского сельского поселения Пермского муниципального района Пермского края по объекту: «Капитальный ремонт ГТС пруда на                         р. Сарабаиха в с. Култаево Пермского района», от 27.06.2018, заключением о результатах публичных слушаний по проекту планировки и проекту межевания части территории с. Култаево Култаевского сельского поселения Пермского муниципального района Пермского края по объекту: «Капитальный ремонт ГТС пруда на р. Сарабаиха в с. Култаево Пермского района», от 03.07.2018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проект планировки и проект межевания </w:t>
      </w:r>
      <w:r>
        <w:rPr>
          <w:sz w:val="28"/>
          <w:szCs w:val="28"/>
        </w:rPr>
        <w:t>части территории с. Култаево Култаевского сельского поселения Пермского муниципального района Пермского края по объекту: «Капитальный ремонт ГТС пруда на                        р. Сарабаиха в с. Култаево Пермского района» (шифр 300/17)</w:t>
      </w:r>
      <w:r>
        <w:rPr>
          <w:sz w:val="28"/>
          <w:szCs w:val="20"/>
        </w:rPr>
        <w:t>, подготовленные ООО Проектное бюро «Инвента»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Култаев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4:00Z</dcterms:created>
  <dc:creator>EMarkin</dc:creator>
  <dc:description/>
  <dc:language>en-US</dc:language>
  <cp:lastModifiedBy>adm15-01</cp:lastModifiedBy>
  <cp:lastPrinted>2018-07-20T09:33:00Z</cp:lastPrinted>
  <dcterms:modified xsi:type="dcterms:W3CDTF">2018-07-20T0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с. Култаево Култаевского сельского поселения Пермского муниципального района Пермского края по объекту: «Капитальный ремонт ГТС пруда на р. Сарабаиха в с. Култаево Пермского района»</vt:lpwstr>
  </property>
  <property fmtid="{D5CDD505-2E9C-101B-9397-08002B2CF9AE}" pid="3" name="r_object_id">
    <vt:lpwstr>09000001a0de21af</vt:lpwstr>
  </property>
  <property fmtid="{D5CDD505-2E9C-101B-9397-08002B2CF9AE}" pid="4" name="r_version_label">
    <vt:lpwstr>1.3</vt:lpwstr>
  </property>
  <property fmtid="{D5CDD505-2E9C-101B-9397-08002B2CF9AE}" pid="5" name="reg_date">
    <vt:lpwstr>19.07.2018</vt:lpwstr>
  </property>
  <property fmtid="{D5CDD505-2E9C-101B-9397-08002B2CF9AE}" pid="6" name="reg_number">
    <vt:lpwstr>380</vt:lpwstr>
  </property>
  <property fmtid="{D5CDD505-2E9C-101B-9397-08002B2CF9AE}" pid="7" name="sign_flag">
    <vt:lpwstr>Подписан ЭЦП</vt:lpwstr>
  </property>
</Properties>
</file>