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8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4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. от 28.03.2018 № 13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здел 1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аздел 1 приложения 1 к муниципальной программе «Развитие молодежной политики в Пермском муниципальном районе на 2018-2020 годы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В разделе 1 приложения 3 к муниципальной программе «Развитие молодежной политики в Пермском муниципальном районе на 2018-2020 годы» пози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2126"/>
        <w:gridCol w:w="1134"/>
        <w:gridCol w:w="1134"/>
        <w:gridCol w:w="1134"/>
        <w:gridCol w:w="1242"/>
      </w:tblGrid>
      <w:tr>
        <w:trPr>
          <w:trHeight w:val="1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2161"/>
        <w:gridCol w:w="1134"/>
        <w:gridCol w:w="1134"/>
        <w:gridCol w:w="1134"/>
        <w:gridCol w:w="1232"/>
      </w:tblGrid>
      <w:tr>
        <w:trPr>
          <w:trHeight w:val="1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1,6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1,6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8"/>
                <w:szCs w:val="28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6 к муниципальной программе «Развитие молодежной политики в Пермском муниципальном районе на 2018-2020 годы» изложить в новой редакции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7170</wp:posOffset>
                      </wp:positionH>
                      <wp:positionV relativeFrom="page">
                        <wp:posOffset>18732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75pt;mso-position-vertical-relative:page;margin-left:1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17320</wp:posOffset>
                      </wp:positionH>
                      <wp:positionV relativeFrom="page">
                        <wp:posOffset>18351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45pt;mso-position-vertical-relative:page;margin-left:111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от _____________ № _________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276"/>
        <w:gridCol w:w="1276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 xml:space="preserve">Наименование муниципальной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«Развитие молодежной политики в Пермском муниципальном районе на 2018-2020 год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Цель муниципальной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Задач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 территории Перм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1. Содействие проектной активности молодежи и поддержка социально значимых молодежных инициат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2.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й для самореализации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3. Профилактика асоциальных явлений в молодежной среде и вовлечение молодежи в пропаганду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4. Развитие творческого потенциала молодежи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. Гражданско-патриотическое воспитание молодежи, вовлечение молодежи в общественную деятельность, расширение сети молодежных объединений, организация занятости молодеж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ограмма реализуется в 2018 – 2020 годах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еализация Программы по этапам не 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Конечные результат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. Увеличение доли молодых граждан в возрасте от 14 до 35 лет, принимающих участие в мероприятиях муниципально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 xml:space="preserve">2. Рост количества действующих молодежных общественных объединений; 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. Увеличение количества молодежи, вовлеченных в деятельность молодежных общественных организаций и объ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меститель главы администрации Пермского муниципального района по социальному развит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униципальное казенное учреждение «Управление по молодежной политике и спорту Пермского муниципального райо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правление социального развития администрации Пермского муниципальн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Подпрограммы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. «Развитие потенциала молодежи Пермского муниципального района на 2018-2020 годы»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. «Патриотическое воспитание молодежи Пермского муниципального района на 2018-2020 годы»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. «Обеспечение реализации муниципальной программы».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 w:bidi="ar-SA"/>
              </w:rPr>
              <w:t>201</w:t>
            </w:r>
            <w:r>
              <w:rPr>
                <w:sz w:val="28"/>
                <w:szCs w:val="28"/>
                <w:lang w:val="en-US"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 w:bidi="ar-SA"/>
              </w:rPr>
              <w:t>201</w:t>
            </w:r>
            <w:r>
              <w:rPr>
                <w:sz w:val="28"/>
                <w:szCs w:val="28"/>
                <w:lang w:val="en-US"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тог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1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 w:bidi="ar-SA"/>
              </w:rPr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 w:bidi="ar-SA"/>
              </w:rPr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3181,60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1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 w:bidi="ar-SA"/>
              </w:rPr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 w:bidi="ar-SA"/>
              </w:rPr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3181,60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9525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5pt;mso-position-vertical-relative:page;margin-left:14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19885</wp:posOffset>
                      </wp:positionH>
                      <wp:positionV relativeFrom="page">
                        <wp:posOffset>10160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8pt;mso-position-vertical-relative:page;margin-left:127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 xml:space="preserve">1. Паспорт </w:t>
      </w:r>
      <w:r>
        <w:rPr>
          <w:b/>
          <w:sz w:val="28"/>
          <w:szCs w:val="28"/>
        </w:rPr>
        <w:t>м</w:t>
      </w:r>
      <w:r>
        <w:rPr/>
        <w:t>униципальной подпрограммы</w:t>
      </w:r>
    </w:p>
    <w:tbl>
      <w:tblPr>
        <w:tblW w:w="99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2081"/>
        <w:gridCol w:w="1134"/>
        <w:gridCol w:w="1134"/>
        <w:gridCol w:w="1134"/>
        <w:gridCol w:w="1287"/>
      </w:tblGrid>
      <w:tr>
        <w:trPr>
          <w:trHeight w:val="13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потенциала молодежи Пермского муниципального района на 2018-2020 годы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</w:t>
            </w: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 информационного поля, благоприятного для развития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проектной активности молодежи и поддержка социально значимых молодежных инициа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й для самореализации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творческого потенциала молодежи.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Разработка систем мотивации и стимулирования различных форм самоорганизации молодежи.</w:t>
            </w:r>
          </w:p>
        </w:tc>
      </w:tr>
      <w:tr>
        <w:trPr>
          <w:trHeight w:val="9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18-2020 годах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 этапам не предусмотрена.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количество проектных заявок молодежи на конкурс социальных и культурных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доли участников молодежного интернет-ресурса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Количество мероприятий регионального, всероссийского, международного уровней с участием молодежи Пермского муниципального района.</w:t>
            </w:r>
          </w:p>
        </w:tc>
      </w:tr>
      <w:tr>
        <w:trPr>
          <w:trHeight w:val="9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.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"/>
        <w:gridCol w:w="3117"/>
        <w:gridCol w:w="1276"/>
        <w:gridCol w:w="1275"/>
        <w:gridCol w:w="142"/>
        <w:gridCol w:w="692"/>
        <w:gridCol w:w="726"/>
        <w:gridCol w:w="268"/>
        <w:gridCol w:w="567"/>
        <w:gridCol w:w="440"/>
        <w:gridCol w:w="269"/>
        <w:gridCol w:w="381"/>
        <w:gridCol w:w="186"/>
        <w:gridCol w:w="440"/>
        <w:gridCol w:w="494"/>
        <w:gridCol w:w="156"/>
        <w:gridCol w:w="310"/>
        <w:gridCol w:w="526"/>
        <w:gridCol w:w="284"/>
        <w:gridCol w:w="609"/>
        <w:gridCol w:w="314"/>
        <w:gridCol w:w="69"/>
        <w:gridCol w:w="553"/>
        <w:gridCol w:w="340"/>
        <w:gridCol w:w="314"/>
        <w:gridCol w:w="352"/>
        <w:gridCol w:w="270"/>
        <w:gridCol w:w="937"/>
        <w:gridCol w:w="69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9525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5pt;mso-position-vertical-relative:page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59890</wp:posOffset>
                      </wp:positionH>
                      <wp:positionV relativeFrom="page">
                        <wp:posOffset>9525</wp:posOffset>
                      </wp:positionV>
                      <wp:extent cx="1278255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5pt;mso-position-vertical-relative:page;margin-left:13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риложение 5 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</w:tc>
      </w:tr>
      <w:tr>
        <w:trPr>
          <w:trHeight w:val="18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11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2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>муниципальной программы «Развитие молодежной политики в Пер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>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д бюджетной классификации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на реализацию программы, тыс.руб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ГРБ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здел, подразде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ЦС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ВР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1127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10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10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27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23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22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22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"Управление МП и С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013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bidi="ar-SA"/>
              </w:rPr>
            </w:pPr>
            <w:r>
              <w:rPr>
                <w:bCs/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bidi="ar-SA"/>
              </w:rPr>
            </w:pPr>
            <w:r>
              <w:rPr>
                <w:bCs/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bidi="ar-SA"/>
              </w:rPr>
            </w:pPr>
            <w:r>
              <w:rPr>
                <w:bCs/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bidi="ar-SA"/>
              </w:rPr>
            </w:pPr>
            <w:r>
              <w:rPr>
                <w:bCs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8103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3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05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"Управление МП и С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зработка мобильного прилож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8104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98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8104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</w:tr>
      <w:tr>
        <w:trPr>
          <w:trHeight w:val="64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Школа социального проектирования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41П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13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Конкурс социальных и культурных проектов Пермского муниципального района «Твое врем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41П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9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81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3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3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3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«Проект «Школа Власти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05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1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«Образовательный форум «Твое врем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8102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2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2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2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«Школа КВН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21П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Кубок КВН Пермского района среди (работающей)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21П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7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8105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</w:tr>
      <w:tr>
        <w:trPr>
          <w:trHeight w:val="905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1051П0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82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2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2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82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bidi="ar-SA"/>
              </w:rPr>
              <w:t>«Проведение мероприятий патриотической направленност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82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Районный конкурс методических разработок «Растим патриото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«Районная военно-патриотическая игра «Зарница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Районная военно-патриотическая игра «Тропа герое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bidi="ar-SA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8202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3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Организация работы «Школы волонтеро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Мероприятие «Проект «Я МОЛОД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ведение акций «Хочу жить здесь», «Вид из окна», «Я люблю Пермский район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bidi="ar-SA"/>
              </w:rPr>
              <w:t>18300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8527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8527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85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301100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527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527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5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9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127825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5"/>
      </w:tblGrid>
      <w:tr>
        <w:trPr>
          <w:trHeight w:val="1605" w:hRule="atLeast"/>
        </w:trPr>
        <w:tc>
          <w:tcPr>
            <w:tcW w:w="14755" w:type="dxa"/>
            <w:tcBorders/>
            <w:vAlign w:val="bottom"/>
          </w:tcPr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Приложение 6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Муниципальной программы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«Развитие молодежной политики </w:t>
            </w:r>
          </w:p>
          <w:p>
            <w:pPr>
              <w:pStyle w:val="Normal"/>
              <w:ind w:left="997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в Пермском муниципальном районе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на 2018 – 2020 годы»</w:t>
            </w:r>
          </w:p>
        </w:tc>
      </w:tr>
      <w:tr>
        <w:trPr>
          <w:trHeight w:val="330" w:hRule="atLeast"/>
        </w:trPr>
        <w:tc>
          <w:tcPr>
            <w:tcW w:w="14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40" w:hRule="atLeast"/>
        </w:trPr>
        <w:tc>
          <w:tcPr>
            <w:tcW w:w="14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на 2018 – 2020 годы»</w:t>
              <w:br/>
              <w:t xml:space="preserve">за счет </w:t>
            </w:r>
            <w:r>
              <w:rPr/>
              <w:t>всех источников</w:t>
            </w:r>
          </w:p>
          <w:tbl>
            <w:tblPr>
              <w:tblW w:w="14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3827"/>
              <w:gridCol w:w="2156"/>
              <w:gridCol w:w="2156"/>
              <w:gridCol w:w="2156"/>
              <w:gridCol w:w="1329"/>
            </w:tblGrid>
            <w:tr>
              <w:trPr>
                <w:trHeight w:val="411" w:hRule="atLeast"/>
              </w:trPr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Наименование муниципальной программы, подпрограмм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Источники финансирования</w:t>
                  </w:r>
                </w:p>
              </w:tc>
              <w:tc>
                <w:tcPr>
                  <w:tcW w:w="7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Расходы на реализацию программы, тыс.руб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01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019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0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Муниципальная программа «Развитие молодежной политики в Пермском муниципальном районе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111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b/>
                      <w:sz w:val="24"/>
                      <w:szCs w:val="24"/>
                      <w:lang w:val="ru-RU" w:bidi="ar-SA"/>
                    </w:rPr>
                    <w:t>110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b/>
                      <w:sz w:val="24"/>
                      <w:szCs w:val="24"/>
                      <w:lang w:val="ru-RU" w:bidi="ar-SA"/>
                    </w:rPr>
                    <w:t>110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33181,6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111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sz w:val="24"/>
                      <w:szCs w:val="24"/>
                      <w:lang w:val="ru-RU" w:bidi="ar-SA"/>
                    </w:rPr>
                    <w:t>110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sz w:val="24"/>
                      <w:szCs w:val="24"/>
                      <w:lang w:val="ru-RU" w:bidi="ar-SA"/>
                    </w:rPr>
                    <w:t>110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sz w:val="24"/>
                      <w:szCs w:val="24"/>
                      <w:lang w:val="ru-RU" w:bidi="ar-SA"/>
                    </w:rPr>
                    <w:t>33181,6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1. Подпрограмма «Развитие потенциала молодежи Пермского муниципального района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3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2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22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676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23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22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222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676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. Подпрограмма «Патриотическое воспитание молодежи Пермского муниципального района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8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28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3. Подпрограмма «Обеспечение реализации муниципальной программ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85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  <w:t>25581,6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85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25581,6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adm11-02</cp:lastModifiedBy>
  <dcterms:modified xsi:type="dcterms:W3CDTF">2018-06-06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050fa6d</vt:lpwstr>
  </property>
  <property fmtid="{D5CDD505-2E9C-101B-9397-08002B2CF9AE}" pid="4" name="r_version_label">
    <vt:lpwstr>1.9</vt:lpwstr>
  </property>
  <property fmtid="{D5CDD505-2E9C-101B-9397-08002B2CF9AE}" pid="5" name="reg_date">
    <vt:lpwstr>06.06.2018</vt:lpwstr>
  </property>
  <property fmtid="{D5CDD505-2E9C-101B-9397-08002B2CF9AE}" pid="6" name="reg_number">
    <vt:lpwstr>274</vt:lpwstr>
  </property>
  <property fmtid="{D5CDD505-2E9C-101B-9397-08002B2CF9AE}" pid="7" name="sign_flag">
    <vt:lpwstr>Подписан ЭЦП</vt:lpwstr>
  </property>
</Properties>
</file>