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  <w:t>В целях оказания содействия территориальной избирательной комиссии Пермского муниципального района в организации подготовки и проведения выборов 09 сентября 2018 год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Style21"/>
        <w:ind w:firstLine="708"/>
        <w:jc w:val="both"/>
        <w:rPr/>
      </w:pPr>
      <w:r>
        <w:rPr/>
        <w:t>1. Создать рабочую группу по оперативному решению вопросов, связанных с подготовкой и проведением выборов на территории Пермского муниципального района 09 сентября 2018 года, и утвердить её состав согласно приложению к настоящему распоряжению.</w:t>
      </w:r>
    </w:p>
    <w:p>
      <w:pPr>
        <w:pStyle w:val="Style21"/>
        <w:ind w:firstLine="708"/>
        <w:jc w:val="both"/>
        <w:rPr/>
      </w:pPr>
      <w:r>
        <w:rPr/>
        <w:t xml:space="preserve">2. Настоящее распоряжение подлежит официальному опубликованию на официальном сайте Перм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>.permraion.ru</w:t>
      </w:r>
      <w:r>
        <w:rPr/>
        <w:t xml:space="preserve">. </w:t>
      </w:r>
    </w:p>
    <w:p>
      <w:pPr>
        <w:pStyle w:val="Style21"/>
        <w:ind w:firstLine="708"/>
        <w:jc w:val="both"/>
        <w:rPr/>
      </w:pPr>
      <w:r>
        <w:rPr/>
        <w:t>3. Настоящее распоряжение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/>
        <w:t>4. Контроль исполнения настоящего распоряж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Глава администрации</w:t>
      </w:r>
    </w:p>
    <w:p>
      <w:pPr>
        <w:pStyle w:val="Style21"/>
        <w:rPr/>
      </w:pPr>
      <w:r>
        <w:rPr/>
        <w:t>муниципального района</w:t>
        <w:tab/>
        <w:t xml:space="preserve">                 </w:t>
        <w:tab/>
        <w:tab/>
        <w:tab/>
        <w:tab/>
        <w:tab/>
        <w:t xml:space="preserve">        В.Ю.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529" w:hanging="0"/>
        <w:rPr/>
      </w:pPr>
      <w:r>
        <w:rPr/>
        <w:t>Приложение к</w:t>
      </w:r>
    </w:p>
    <w:p>
      <w:pPr>
        <w:pStyle w:val="Style21"/>
        <w:ind w:left="5529" w:hanging="0"/>
        <w:jc w:val="both"/>
        <w:rPr/>
      </w:pPr>
      <w:r>
        <w:rPr/>
        <w:t xml:space="preserve">распоряжению администрации   </w:t>
      </w:r>
    </w:p>
    <w:p>
      <w:pPr>
        <w:pStyle w:val="Style21"/>
        <w:ind w:left="5529" w:hanging="0"/>
        <w:jc w:val="both"/>
        <w:rPr>
          <w:sz w:val="24"/>
        </w:rPr>
      </w:pP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17720</wp:posOffset>
                </wp:positionH>
                <wp:positionV relativeFrom="page">
                  <wp:posOffset>132397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5pt;mso-position-vertical-relative:page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7750</wp:posOffset>
                </wp:positionH>
                <wp:positionV relativeFrom="page">
                  <wp:posOffset>13239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5pt;mso-position-vertical-relative:page;margin-left:4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529" w:hanging="0"/>
        <w:jc w:val="both"/>
        <w:rPr/>
      </w:pPr>
      <w:r>
        <w:rPr/>
        <w:t>от</w:t>
      </w:r>
      <w:r>
        <w:rPr>
          <w:sz w:val="24"/>
        </w:rPr>
        <w:t xml:space="preserve"> </w:t>
        <w:tab/>
        <w:tab/>
        <w:tab/>
        <w:t xml:space="preserve">  </w:t>
      </w:r>
      <w:r>
        <w:rPr/>
        <w:t>№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Style18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</w:rPr>
        <w:t xml:space="preserve">Пермского муниципального района </w:t>
      </w:r>
      <w:r>
        <w:rPr>
          <w:szCs w:val="28"/>
          <w:lang w:val="en-US" w:eastAsia="en-US"/>
        </w:rPr>
        <w:t>по оперативному решению вопросов, связанных с подготовкой и проведением выборов 09 сентября 2018 года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Руководитель рабочей группы – Цветов Владимир Юрьевич, глава администрации Пермского муниципальн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меститель руководителя рабочей группы – Залазаев Владимир Корнилович,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Ваганов Владимир Павлович – первый заместитель главы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цофан Николай Леонидович – заместитель главы администрации Пермского муниципального района по вопросам обеспечения безопасности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едведев Александр Николаевич –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Норицин Алексей Александрович – заместитель главы администрации Пермского муниципального района по социальному развитию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атаев Артём Георгиевич – начальник МКУ «Управление по молодежной политике и спорту»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Ермаков Сергей Владимирович – заместитель руководителя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Шипиловских Дмитрий Борисович – начальник правового управле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Соснина Наталья Александровна – начальник управления образова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Тарасов Михаил Германович – начальник отдела внутренней политики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Лоскунина Вера Александровна - начальник управления по делам культуры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идорова Юлия Александровна – главный редактор муниципальной районной газеты «НИВА»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стевич Василий Иванович – прокурор Пермского муниципального района, старший советник юстиции (по согласованию);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Салтыков Алексей Николаевич – начальник отдела МВД России по Пермскому муниципальному району, полковник полиции (по согласованию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Удавихин Сергей Васильевич – главный врач ГБУЗ Пермского края «Центральная районная больница Пермского муниципального района» (по согласованию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удинов Сергей Михайлович – начальник территориального управления министерства социального развития Пермского края по Пермскому муниципальному району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рашенинников Алексей Михайлович – начальник отделения федеральной миграционной службы по Пермскому муниципальному району (по согласованию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8:00Z</dcterms:created>
  <dc:creator>EMarkin</dc:creator>
  <dc:description/>
  <dc:language>en-US</dc:language>
  <cp:lastModifiedBy>adm15-01</cp:lastModifiedBy>
  <dcterms:modified xsi:type="dcterms:W3CDTF">2018-07-1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казанию содействия избирательной комиссии Пермского муниципального района в организации подготовки и проведения выборов 09 сентября 2018 года</vt:lpwstr>
  </property>
  <property fmtid="{D5CDD505-2E9C-101B-9397-08002B2CF9AE}" pid="3" name="r_object_id">
    <vt:lpwstr>09000001a11905ac</vt:lpwstr>
  </property>
  <property fmtid="{D5CDD505-2E9C-101B-9397-08002B2CF9AE}" pid="4" name="r_version_label">
    <vt:lpwstr>1.3</vt:lpwstr>
  </property>
  <property fmtid="{D5CDD505-2E9C-101B-9397-08002B2CF9AE}" pid="5" name="reg_date">
    <vt:lpwstr>18.07.2018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