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ённого решением Земского Собрания от 26.09.2013 № 376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1. Отчёт об исполнении  бюджета  Пермского муниципального района за 1-е полугодие 2018 года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 Отчёт об  использовании средств резервного фонда за 1-е  полугодие 2018 года 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2. 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публиковать настоящее постановление в бюллетене муниципального образования «Пермский муниципальный район» и р</w:t>
      </w:r>
      <w:r>
        <w:rPr>
          <w:sz w:val="28"/>
          <w:szCs w:val="20"/>
        </w:rPr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2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95"/>
        <w:gridCol w:w="456"/>
        <w:gridCol w:w="3088"/>
        <w:gridCol w:w="7"/>
        <w:gridCol w:w="1002"/>
        <w:gridCol w:w="125"/>
        <w:gridCol w:w="142"/>
        <w:gridCol w:w="734"/>
        <w:gridCol w:w="258"/>
        <w:gridCol w:w="142"/>
        <w:gridCol w:w="618"/>
        <w:gridCol w:w="374"/>
        <w:gridCol w:w="142"/>
        <w:gridCol w:w="504"/>
        <w:gridCol w:w="205"/>
        <w:gridCol w:w="815"/>
      </w:tblGrid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8.07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lang w:val="ru-RU"/>
              </w:rPr>
              <w:t xml:space="preserve">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76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  <w:br/>
              <w:t>об исполнении  бюджета  Пермского муниципального района  за 1-е полугодие 2018 года</w:t>
            </w:r>
          </w:p>
        </w:tc>
      </w:tr>
      <w:tr>
        <w:trPr>
          <w:trHeight w:val="259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 руб.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отчётному периоду (гр.5/гр.4)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5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41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9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7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7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65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ённый доход для отдельных видов деятельности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4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</w:t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2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7</w:t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1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4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48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50 05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7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8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4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1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</w:tr>
      <w:tr>
        <w:trPr>
          <w:trHeight w:val="13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300 00 0000 4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6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ётов с использованием платёжных кар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8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17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8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0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3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5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ённого окружающей сред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3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ёй 20.25 Кодекса российской Федерации об административных правонарушения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5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 9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8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32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1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 2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75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1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4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 28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(платёж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4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5 4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2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22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2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ётному периоду (гр.5/гр.4)</w:t>
            </w:r>
          </w:p>
        </w:tc>
      </w:tr>
      <w:tr>
        <w:trPr>
          <w:trHeight w:val="2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0 6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7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2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8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1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8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78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10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ё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4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5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47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19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1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в обеспечении жильём молодых семе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полномочий по обеспечению жильём отдельных категорий граждан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, терроризма и экстремизма, повышение антитеррористической защищённости мест массового пребывания люде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5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1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6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137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в Пермском муниципальном район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енциала молодёжи Пермского муниципального района на 2018 – 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триотическое воспитание молодёжи Пермского муниципального района на 2018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 6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 3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00" w:hRule="atLeast"/>
        </w:trPr>
        <w:tc>
          <w:tcPr>
            <w:tcW w:w="1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1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- всего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2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9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7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8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 средств бюджета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7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4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84 4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0 2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22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6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5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8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90"/>
        <w:gridCol w:w="3280"/>
        <w:gridCol w:w="142"/>
        <w:gridCol w:w="1166"/>
        <w:gridCol w:w="1278"/>
        <w:gridCol w:w="1131"/>
        <w:gridCol w:w="993"/>
      </w:tblGrid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8.07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76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б использовании средств резервного фонда  администрации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-е полугодие 2018 года</w:t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 +,-)</w:t>
            </w:r>
          </w:p>
        </w:tc>
      </w:tr>
      <w:tr>
        <w:trPr>
          <w:trHeight w:val="101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района  от 25.06.2018  №110 "О выделении средств из резервного фонда для ликвидации аварийной ситуации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ликвидации аварийной ситуации (восстановление кровли здания структурного подразделения детского сада «Солнечные лучики» МАОУ «Лядовская основная школа»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8.06.2018 №330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0.02.2018 №296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19.12.2017 № 279 "О бюджете Пермского муниципального района на 2018 год и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5:00Z</dcterms:created>
  <dc:creator>EMarkin</dc:creator>
  <dc:description/>
  <dc:language>en-US</dc:language>
  <cp:lastModifiedBy>adm15-01</cp:lastModifiedBy>
  <dcterms:modified xsi:type="dcterms:W3CDTF">2018-07-18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полугодие 2018 года</vt:lpwstr>
  </property>
  <property fmtid="{D5CDD505-2E9C-101B-9397-08002B2CF9AE}" pid="3" name="r_object_id">
    <vt:lpwstr>09000001a1195ac9</vt:lpwstr>
  </property>
  <property fmtid="{D5CDD505-2E9C-101B-9397-08002B2CF9AE}" pid="4" name="r_version_label">
    <vt:lpwstr>1.3</vt:lpwstr>
  </property>
  <property fmtid="{D5CDD505-2E9C-101B-9397-08002B2CF9AE}" pid="5" name="reg_date">
    <vt:lpwstr>18.07.2018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