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постановления Правительства Пермского края от 03.10.2013 № 1321-п «Об утверждении государственной программы «Социальная поддержка жителей Пермского кра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 комиссии по жилищным вопросам при администрации Пермского муниципального района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став комиссии по жилищным вопросам при администрации Пермского муниципального района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 xml:space="preserve">от 02.08.2016 № 380 «Об утверждении Положения и состава комиссии </w:t>
        <w:br/>
        <w:t>по жилищным вопросам при администрации Перм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25.04.2017 № 49-С «О внесении изменений в состав комиссии по жилищным вопросам при администрации Пермского муниципального района, утвержденный постановлением администрации Пермского муниципального района от 02.08.2016 № 38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19.09.2017 № 338-С «О внесении изменений в постановление администрации Пермского муниципального района от 02.08.2016 № 380 «Об утверждении Положения и состава комиссии по жилищным вопросам при администрации Перм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30.11.2017 № 475-С «О внесении изменений в состав комиссии по жилищным вопросам при администрации Пермского муниципального района, утвержденный постановлением администрации Пермского муниципального района от 02.08.2016 № 38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26.01.2018 № 17 «О внесении изменений в состав комиссии по жилищным вопросам при администрации Пермского муниципального района, утвержденный постановлением администрации Пермского муниципального района от 02.08.2016 № 38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04.06.2018 № 268 «О внесении изменений в постановление администрации Пермского муниципального района от 02.08.2016 № 380 «Об утверждении Положения и состава комиссии по жилищным вопросам при администрации Перм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 xml:space="preserve">от 16.06.2017 № 147-С «Об утверждении положения и состава комиссии </w:t>
        <w:br/>
        <w:t>по рассмотрению заявлений на получение социальных выплат на приобретение (строительство) жил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25.07.2017 № 250-С «О внесении изменений в постановление администрации Пермского муниципального района от 16.06.2017 № 147-С «Об утверждении положения и состава комиссии по рассмотрению заявлений на получение социальных выплат на приобретение (строительство) жил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26.02.2018 № 85 «О внесении изменений в постановление администрации Пермского муниципального района от 16.06.2017 № 147-С «Об утверждении положения и состава комиссии по рассмотрению заявлений на получение социальных выплат на приобретение (строительство) жил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10.05.2018 № 209 «О внесении изменений в постановление администрации Пермского муниципального района от 16.06.2017 № 147-С «Об утверждении положения и состава комиссии по рассмотрению заявлений на получение социальных выплат на приобретение (строительство) жил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ермского муниципального района </w:t>
        <w:br/>
        <w:t>от 04.07.2018 № 341 «О внесении изменений в состав комиссии по рассмотрению заявлений на получение социальных выплат на приобретение (строительство) жилья, утвержденный постановлением администрации Пермского муниципального района от 16.06.2017 № 147-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>по социальному развитию А.А. Норицина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ind w:left="552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8.07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75</w:t>
      </w:r>
      <w:r>
        <w:rPr>
          <w:szCs w:val="28"/>
          <w:lang w:val="ru-RU"/>
        </w:rPr>
        <w:fldChar w:fldCharType="end"/>
      </w:r>
    </w:p>
    <w:p>
      <w:pPr>
        <w:pStyle w:val="Normal"/>
        <w:spacing w:lineRule="exact" w:line="24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жилищным вопросам при администрации Пермского муниципального района</w:t>
      </w:r>
    </w:p>
    <w:p>
      <w:pPr>
        <w:pStyle w:val="Normal"/>
        <w:widowControl w:val="false"/>
        <w:autoSpaceDE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 Комиссия по жилищным вопросам при администрации Пермского муниципального района (далее - Комиссия) создается с целью реализ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1. 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2. 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3. основного мероприятия «Поддержка реализации мероприятий по улучшению жилищных условий граждан, проживающих в сельской местности, осуществляемых в рамках государственных программ (подпрограмм государственных программ) субъектов Российской Федерации, направленных на 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 717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4. 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.10.2013 </w:t>
        <w:br/>
        <w:t>№ 1321-п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5. подпрограммы 3 «Устойчивое развитие сельских территорий» государственной программы «Государственная поддержка агропромышленного комплекса Пермского края», утвержденной постановлением Правительства Пермского края от 03.10.2013 № 1320-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муниципальной программы «Улучшение жилищных условий граждан, проживающих в Пермском муниципальном районе» на 2016-2020 годы, утвержденной постановлением администрации Пермского муниципального района от 29.10.2015 № 1376 (далее -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Комиссия в своей деятельности руководствуется Конституцией Российской Федерации и иными нормативными правовыми актами Российской Федерации, Пермского края, муниципаль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Материально-техническое и документационное обеспечение деятельности Комиссии осуществляется управлением социального развития администрац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Заявитель - это претендент на участие (участник) в мероприятиях, указанных в пункте 1.1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формирования Комиссии</w:t>
      </w:r>
    </w:p>
    <w:p>
      <w:pPr>
        <w:pStyle w:val="Normal"/>
        <w:widowControl w:val="false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создается в составе не менее 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Деятельность Комиссии</w:t>
      </w:r>
    </w:p>
    <w:p>
      <w:pPr>
        <w:pStyle w:val="Normal"/>
        <w:widowControl w:val="false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Комиссия наделяется следующими полномоч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 рассмотрение вопросов по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- Под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документов, представленных заявителями для участия в Подпрограмме, ежегодных заявлений о включении в список участников Подпрограммы на планируемый год в срок, установленны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о включении (отказе о включении) заявителей в состав участников Подпрограммы, о включении в список участников Подпрограммы на планируемый г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исключении заявителей из состава участников Подпрограммы, об исключении из списка участников Подпрограммы в планируемом (текущем)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омерности постановки заявителей на жилищный учет и нахождения на данном учете на дату включения в число участников Подпрограммы, в список участников Подпрограммы на планируем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 снятии с жилищного учета в случае выявления фактов нарушения действующего жилищ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одпрограммы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рассмотрение вопросов по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й и документов, представленных заявителями для участия в Программе, на соответствие условиям Программы, в срок, установленны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признании заявителя потенциальным участником Программы и включении его в список, состоящих на учете для участия в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изнании заявителя потенциальным участником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едставленных документов и заявления о выдаче свидетельства о праве на получение социальной выплаты, в срок, установленны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или об отказе в выдаче свидетельства о праве на получ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об исключении участников Программы из списков, состоящих на учете для участия в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дополнительной социальной выплаты участнице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при рождении (усыновлении) одного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связанные с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3.2.1. осуществляет общее руководство Комиссией;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определяет дату и время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тверждает повестку дня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дает поручения членам Комиссии, связанные с ее деятель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 председательствует на заседаниях Комиссии, а в случае отсутствия возлагает свои функции на заместителя предсе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организует контроль выполнения решений, принятых комисс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 подписывает запросы в государственные, муниципальные органы и учреждения для проверки сведений в представленных документах для получения социаль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 принимают участие в работе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 вносят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 выполняют поручени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 участвуют в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 обеспечивает участие членов Комиссии в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информирует членов Комиссии и лиц, привлеченных к участию в работе Комиссии, о повестке дня заседания, дате, месте, и времени его проведения не позже чем за 3 дня до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ед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при необходимости готовит выписки из прото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 готовит проекты уведомлений (решений) и оформля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 доводит принятые Комиссией решения до сведения всех ее членов и других заинтересованных лиц, в срок, установленны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 ведет делопроизводство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 подписывает выписки из протоколов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В период отсутствия секретаря его обязанности возлагаются на ведущего специалиста отдела социальной политики и муниципальных программ управления социального развития администрац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center"/>
        <w:rPr/>
      </w:pPr>
      <w:r>
        <w:rPr>
          <w:sz w:val="28"/>
          <w:szCs w:val="28"/>
        </w:rPr>
        <w:t>4. Заседание Комиссии и порядок принятия решений</w:t>
      </w:r>
    </w:p>
    <w:p>
      <w:pPr>
        <w:pStyle w:val="Normal"/>
        <w:widowControl w:val="false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Заседание Комиссии проводится по мере необходимости. Заседание Комиссии считается правомочным, если в нем принимает участие не менее двух третей от установленного состав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По решению членов комиссии на заседаниях комиссии без права совещательного голоса могут принять участие представители администрации сельских поселений, которые могут дать пояснения по вопросам, рассматриваемым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Решение Комиссии принимается открытым голосованием простым большинством голосов от числа присутствующих членов Комисси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Голос председателя Комиссии при равенстве голосов членов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Решение Комиссии оформляется протоко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Протокол заседания Комиссии подписывается всеми членами Комиссии, принявшими участие в ее заседании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 Решение Комиссии является основанием для подготовки уведомления заявителю. Уведомление подписывает заместитель главы администрации Пермского муниципального района по социальному развитию на бланке администрац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 Уведомление направляется (выдается) заявителю в письменном виде в течение пяти дней,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ротоколы заседаний Комиссии подлежат постоянному хранению в управлении социального развития администрации Пермского муниципального района.</w:t>
      </w:r>
    </w:p>
    <w:p>
      <w:pPr>
        <w:pStyle w:val="Normal"/>
        <w:spacing w:lineRule="exac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autoSpaceDE w:val="false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ind w:left="552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8.07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75</w:t>
      </w:r>
      <w:r>
        <w:rPr>
          <w:szCs w:val="28"/>
          <w:lang w:val="ru-RU"/>
        </w:rPr>
        <w:fldChar w:fldCharType="end"/>
      </w:r>
    </w:p>
    <w:p>
      <w:pPr>
        <w:pStyle w:val="Normal"/>
        <w:spacing w:lineRule="exact" w:line="24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 w:before="0" w:after="360"/>
        <w:jc w:val="center"/>
        <w:rPr/>
      </w:pPr>
      <w:r>
        <w:rPr/>
        <w:t>комиссии по жилищным вопросам при администрации Пермского муниципального район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;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;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и муниципальных программ управления социального развития администрации Пермского муниципального района;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ирования отраслей экономики финансово-экономического управления администрации Пермского муниципального района.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C8B6915EF17A5002710B7FAAA9B2D40AE316CCA41C0C185ECCC4AB8F2E09554B76FC006212FFD626D1EB10N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9:00Z</dcterms:created>
  <dc:creator>EMarkin</dc:creator>
  <dc:description/>
  <dc:language>en-US</dc:language>
  <cp:lastModifiedBy>adm15-01</cp:lastModifiedBy>
  <cp:lastPrinted>2018-07-16T14:50:00Z</cp:lastPrinted>
  <dcterms:modified xsi:type="dcterms:W3CDTF">2018-07-1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и состава комиссии по жилищным вопросам при администрации Пермского муниципального района</vt:lpwstr>
  </property>
  <property fmtid="{D5CDD505-2E9C-101B-9397-08002B2CF9AE}" pid="3" name="r_object_id">
    <vt:lpwstr>09000001a1117727</vt:lpwstr>
  </property>
  <property fmtid="{D5CDD505-2E9C-101B-9397-08002B2CF9AE}" pid="4" name="r_version_label">
    <vt:lpwstr>1.15</vt:lpwstr>
  </property>
  <property fmtid="{D5CDD505-2E9C-101B-9397-08002B2CF9AE}" pid="5" name="reg_date">
    <vt:lpwstr>18.07.2018</vt:lpwstr>
  </property>
  <property fmtid="{D5CDD505-2E9C-101B-9397-08002B2CF9AE}" pid="6" name="reg_number">
    <vt:lpwstr>375</vt:lpwstr>
  </property>
  <property fmtid="{D5CDD505-2E9C-101B-9397-08002B2CF9AE}" pid="7" name="sign_flag">
    <vt:lpwstr>Подписан ЭЦП</vt:lpwstr>
  </property>
</Properties>
</file>