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           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на основании заявления Дудоладова Владимира Николаевича от 29.05.2018 № 1894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по предложениям о внесении изменений в Правила землепользования и застройки Сылвенского сельского поселения от 28.06.2018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о внесении изменений в Правила землепользования и застройки Сылвенского сельского поселения Пермского муниципального района Пермского края, утвержденные решением Земского Собрания от 29.06.2017                   № 237, в части изменения территориальной зоны Р-2 – «Леса в границах населенного пункта, лесопарки и озеленение» на зону СХ-2 – «Зона огородничества и личного подсобного хозяйства» земельного участка с кадастровым номером 59:32:0050027:12180, расположенного по адресу: Пермский край, Пермский район, Сылвенское с/п, с.п. Сылва, в соответствии с постановлением администрации Пермского муниципального района от 11.04.2018 № 163 «Об утверждении проекта планировки и проекта межевания части территории п. Сылва Сылвенского сельского поселения Пермского муниципального района Пермского края, включающий земельный участок с кадастровым номером 59:32:0050027:12180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35:00Z</dcterms:created>
  <dc:creator>EMarkin</dc:creator>
  <dc:description/>
  <dc:language>en-US</dc:language>
  <cp:lastModifiedBy>adm15-01</cp:lastModifiedBy>
  <dcterms:modified xsi:type="dcterms:W3CDTF">2018-07-04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Сылвенского сельского поселения Пермского муниципального района Пермского края, утвержденные решением Земского Собрания от 29.06.2017 № 237</vt:lpwstr>
  </property>
  <property fmtid="{D5CDD505-2E9C-101B-9397-08002B2CF9AE}" pid="3" name="r_object_id">
    <vt:lpwstr>09000001a0d0066f</vt:lpwstr>
  </property>
  <property fmtid="{D5CDD505-2E9C-101B-9397-08002B2CF9AE}" pid="4" name="r_version_label">
    <vt:lpwstr>1.5</vt:lpwstr>
  </property>
  <property fmtid="{D5CDD505-2E9C-101B-9397-08002B2CF9AE}" pid="5" name="reg_date">
    <vt:lpwstr>04.07.2018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