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6780</wp:posOffset>
                </wp:positionH>
                <wp:positionV relativeFrom="page">
                  <wp:posOffset>3365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pt;margin-top:2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810</wp:posOffset>
            </wp:positionH>
            <wp:positionV relativeFrom="page">
              <wp:posOffset>622300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Двуреченского сельского поселения от 28.06.201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4165</wp:posOffset>
                </wp:positionH>
                <wp:positionV relativeFrom="page">
                  <wp:posOffset>259397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4.25pt;mso-position-vertical-relative:page;margin-left:1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4790</wp:posOffset>
                </wp:positionH>
                <wp:positionV relativeFrom="page">
                  <wp:posOffset>262064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6.35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В.Ю. Цветов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44410</wp:posOffset>
                </wp:positionH>
                <wp:positionV relativeFrom="page">
                  <wp:posOffset>152400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pt;mso-position-vertical-relative:page;margin-left:5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5063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6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ложений заинтересованных лиц о подготовке проекта Правил землепользования и застройки </w:t>
      </w:r>
    </w:p>
    <w:p>
      <w:pPr>
        <w:pStyle w:val="TextBody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Двуреченского сельского поселения</w:t>
      </w:r>
      <w:r>
        <w:rPr/>
        <w:t xml:space="preserve"> Пермского муниципального района Пермского края в новой редакци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4"/>
        <w:gridCol w:w="125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10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Юрий Иванович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части установления единой территориальной зоны Ж-2 – «Зона малоэтажной жилой застройки с приусадебными земельными участками» в отношении земельного участка с кадастровым номером 59:32:0370003:5153, расположенного по адресу: Пермский край, Пермский р-н, Двуреченское с/п, п. Ферма, ул. Восточная.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части дополнения градостроительного регламента территориальной зоны Ж-2 – «Зона малоэтажной жилой застройки с приусадебными земельными участками» основным видом разрешенного использования с кодом 2.2 «Для ведения личного подсобного хозяйства», в соответствии с классификатором видов разрешенного использования, утвержденным приказом министерства экономического развития РФ от 01.09.2014 № 540 "Об утверждении классификатора видов разрешенного использования земельных участков".</w:t>
            </w:r>
          </w:p>
        </w:tc>
      </w:tr>
    </w:tbl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4:00Z</dcterms:created>
  <dc:creator>EMarkin</dc:creator>
  <dc:description/>
  <dc:language>en-US</dc:language>
  <cp:lastModifiedBy>adm15-01</cp:lastModifiedBy>
  <dcterms:modified xsi:type="dcterms:W3CDTF">2018-07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Двуречен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0cf9602</vt:lpwstr>
  </property>
  <property fmtid="{D5CDD505-2E9C-101B-9397-08002B2CF9AE}" pid="4" name="r_version_label">
    <vt:lpwstr>1.5</vt:lpwstr>
  </property>
  <property fmtid="{D5CDD505-2E9C-101B-9397-08002B2CF9AE}" pid="5" name="reg_date">
    <vt:lpwstr>03.07.2018</vt:lpwstr>
  </property>
  <property fmtid="{D5CDD505-2E9C-101B-9397-08002B2CF9AE}" pid="6" name="reg_number">
    <vt:lpwstr>332</vt:lpwstr>
  </property>
  <property fmtid="{D5CDD505-2E9C-101B-9397-08002B2CF9AE}" pid="7" name="sign_flag">
    <vt:lpwstr>Подписан ЭЦП</vt:lpwstr>
  </property>
</Properties>
</file>