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3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3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18" w:right="18" w:firstLine="691"/>
        <w:jc w:val="both"/>
        <w:rPr/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Style25"/>
        <w:ind w:left="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нести изменения в приложение 1 к муниципальной программе «Улучшение демографической ситуации в Пермском муниципальном районе на 2017-2020 годы», утвержденной постановлением администрации Пермского муниципального района от 30.12.2016 № 768 (в ред. от 01.08.2017 № 262-С, от 26.12.2017 № 551-С)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      В.Ю. Цветов</w:t>
      </w:r>
    </w:p>
    <w:p>
      <w:pPr>
        <w:pStyle w:val="Style25"/>
        <w:spacing w:before="18" w:after="0"/>
        <w:ind w:left="0" w:right="1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spacing w:before="18" w:after="0"/>
        <w:ind w:left="0" w:right="18"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5"/>
        <w:spacing w:before="18" w:after="0"/>
        <w:ind w:left="0" w:right="18"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5"/>
        <w:spacing w:before="18" w:after="0"/>
        <w:ind w:left="0" w:right="18"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42835</wp:posOffset>
                </wp:positionH>
                <wp:positionV relativeFrom="page">
                  <wp:posOffset>104394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3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2.2pt;mso-position-vertical-relative:page;margin-left:5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3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0</wp:posOffset>
                </wp:positionH>
                <wp:positionV relativeFrom="page">
                  <wp:posOffset>104838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2.55pt;mso-position-vertical-relative:page;margin-left:7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18" w:after="0"/>
        <w:ind w:left="0" w:right="18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18" w:after="0"/>
        <w:ind w:left="0" w:right="18" w:firstLine="2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92"/>
        <w:gridCol w:w="993"/>
        <w:gridCol w:w="1559"/>
        <w:gridCol w:w="1701"/>
        <w:gridCol w:w="850"/>
        <w:gridCol w:w="851"/>
        <w:gridCol w:w="992"/>
        <w:gridCol w:w="851"/>
        <w:gridCol w:w="850"/>
        <w:gridCol w:w="992"/>
      </w:tblGrid>
      <w:tr>
        <w:trPr>
          <w:tblHeader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blHeader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blHeader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учшение демографической ситуации в Пермском муниципальном районе на 2017-2020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7</w:t>
            </w:r>
          </w:p>
        </w:tc>
      </w:tr>
      <w:tr>
        <w:trPr>
          <w:trHeight w:val="71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71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, МКУ «Управление по молодежной политике и спорту Перм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</w:tr>
      <w:tr>
        <w:trPr>
          <w:trHeight w:val="143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, муниципальная газета «НИВА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мер по профилактике в сфере охраны здоровь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83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</w:tr>
      <w:tr>
        <w:trPr>
          <w:trHeight w:val="92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, муниципальная газета «НИВА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.1. Проведение массовых акций, флешмобов, квестов по формированию мотивации населения к здоровому образу жиз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4 1Е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, МКУ «Управление по молодежной политике и спорту Перм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4 1Е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Информационная пропаганда здорового образа жизни (наглядная агитация – сезонные плакаты, листовки, буклеты; печатная пропаганда – рубрика в муниципальной газете «НИВА»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, муниципальная газета «НИВА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4 1Е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4 1Е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</w:tr>
    </w:tbl>
    <w:p>
      <w:pPr>
        <w:pStyle w:val="Style25"/>
        <w:spacing w:lineRule="auto" w:line="276"/>
        <w:ind w:left="0" w:right="18" w:firstLine="26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7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8" w:after="18"/>
      <w:ind w:left="18" w:right="18" w:firstLine="263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9:00Z</dcterms:created>
  <dc:creator>EMarkin</dc:creator>
  <dc:description/>
  <dc:language>en-US</dc:language>
  <cp:lastModifiedBy>isogd10</cp:lastModifiedBy>
  <cp:lastPrinted>2018-03-27T13:08:00Z</cp:lastPrinted>
  <dcterms:modified xsi:type="dcterms:W3CDTF">2018-03-2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</vt:lpwstr>
  </property>
  <property fmtid="{D5CDD505-2E9C-101B-9397-08002B2CF9AE}" pid="3" name="r_object_id">
    <vt:lpwstr>090000019f380fb3</vt:lpwstr>
  </property>
  <property fmtid="{D5CDD505-2E9C-101B-9397-08002B2CF9AE}" pid="4" name="r_version_label">
    <vt:lpwstr>1.12</vt:lpwstr>
  </property>
  <property fmtid="{D5CDD505-2E9C-101B-9397-08002B2CF9AE}" pid="5" name="reg_date">
    <vt:lpwstr>27.03.2018</vt:lpwstr>
  </property>
  <property fmtid="{D5CDD505-2E9C-101B-9397-08002B2CF9AE}" pid="6" name="reg_number">
    <vt:lpwstr>135</vt:lpwstr>
  </property>
  <property fmtid="{D5CDD505-2E9C-101B-9397-08002B2CF9AE}" pid="7" name="sign_flag">
    <vt:lpwstr>Подписан ЭЦП</vt:lpwstr>
  </property>
</Properties>
</file>