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емского Собрания Пермского муниципального района от 22.06.2017 № 231 «О внесении изменений в структуру администрации Пермского муниципального района, утвержденную решением Земского Собрания Пермского муниципального района от 24.03.2016 № 131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 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, следующие изменения:</w:t>
      </w:r>
    </w:p>
    <w:p>
      <w:pPr>
        <w:pStyle w:val="TextBody"/>
        <w:spacing w:lineRule="auto" w:line="276" w:before="0" w:after="0"/>
        <w:ind w:firstLine="539"/>
        <w:rPr/>
      </w:pPr>
      <w:r>
        <w:rPr>
          <w:sz w:val="28"/>
          <w:szCs w:val="28"/>
        </w:rPr>
        <w:t>1.1. в разделе «1. Паспорт муниципальной программы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, начальник департамента социального развития администрации Пермского муниципального района.</w:t>
            </w:r>
          </w:p>
        </w:tc>
      </w:tr>
    </w:tbl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.</w:t>
            </w:r>
          </w:p>
        </w:tc>
      </w:tr>
    </w:tbl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разделе «1. Паспорт муниципальной программы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дминистрации Пермского муниципального района</w:t>
            </w:r>
          </w:p>
        </w:tc>
      </w:tr>
    </w:tbl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</w:tbl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в разделе «1. Паспорт муниципальной программы»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: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3"/>
        <w:gridCol w:w="68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Пермского края «Пермская центральная районная больница» (далее – ГБУЗ ПК «ПЦРБ»), Государственное бюджетное учреждение здравоохранения Пермского края «Пермская районная больница» (далее – ГБУЗ ПК «ПРБ»).</w:t>
            </w:r>
          </w:p>
        </w:tc>
      </w:tr>
    </w:tbl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4"/>
        <w:gridCol w:w="69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, Государственное бюджетное учреждение здравоохранения Пермского края «Пермская центральная районная больница» (далее – ГБУЗ ПК «ПЦРБ»), Государственное бюджетное учреждение здравоохранения Пермского края «Пермская районная больница» (далее – ГБУЗ ПК «ПРБ»).</w:t>
            </w:r>
          </w:p>
        </w:tc>
      </w:tr>
    </w:tbl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 Раздел 8 «Методика оценки эффективности муниципальной программы» изложить в следующей редакции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Оценка эффективности муниципальной программы осуществляется в соответствии с Порядком оценки эффективности реализации муниципальных программ, утвержденным постановлением администрации Пермского муниципального района от 29.09.2015 № 1317 "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".»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 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6. 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 Настоящее постановление вступает в силу со дня его официального опубликования.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администрации </w:t>
        <w:br/>
        <w:t>муниципального района                                                                          В.Ю. Цветов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1095</wp:posOffset>
                </wp:positionH>
                <wp:positionV relativeFrom="page">
                  <wp:posOffset>93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.7pt;mso-position-vertical-relative:page;margin-left:5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6515</wp:posOffset>
                </wp:positionH>
                <wp:positionV relativeFrom="page">
                  <wp:posOffset>93599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.7pt;mso-position-vertical-relative:page;margin-left:7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3"/>
        <w:gridCol w:w="1559"/>
        <w:gridCol w:w="1701"/>
        <w:gridCol w:w="850"/>
        <w:gridCol w:w="851"/>
        <w:gridCol w:w="992"/>
        <w:gridCol w:w="851"/>
        <w:gridCol w:w="850"/>
        <w:gridCol w:w="992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</w:tr>
      <w:tr>
        <w:trPr>
          <w:trHeight w:val="7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7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1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 по профилактике в сфере охран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 – рубрика в муниципальной газете «НИВА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</w:tbl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9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0460</wp:posOffset>
                </wp:positionH>
                <wp:positionV relativeFrom="page">
                  <wp:posOffset>11512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5pt;mso-position-vertical-relative:page;margin-left:5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57310</wp:posOffset>
                </wp:positionH>
                <wp:positionV relativeFrom="page">
                  <wp:posOffset>11512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5pt;mso-position-vertical-relative:page;margin-left:7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едения 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ланируемых значениях показателей муниципальной программы Пермского муниципального района</w:t>
      </w:r>
    </w:p>
    <w:p>
      <w:pPr>
        <w:pStyle w:val="TextBody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78"/>
        <w:gridCol w:w="2410"/>
        <w:gridCol w:w="1418"/>
        <w:gridCol w:w="1701"/>
        <w:gridCol w:w="850"/>
        <w:gridCol w:w="1028"/>
        <w:gridCol w:w="851"/>
        <w:gridCol w:w="850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3:00Z</dcterms:created>
  <dc:creator>EMarkin</dc:creator>
  <dc:description/>
  <dc:language>en-US</dc:language>
  <cp:lastModifiedBy>isogd10</cp:lastModifiedBy>
  <dcterms:modified xsi:type="dcterms:W3CDTF">2018-03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9b6e7772</vt:lpwstr>
  </property>
  <property fmtid="{D5CDD505-2E9C-101B-9397-08002B2CF9AE}" pid="4" name="r_version_label">
    <vt:lpwstr>1.21</vt:lpwstr>
  </property>
  <property fmtid="{D5CDD505-2E9C-101B-9397-08002B2CF9AE}" pid="5" name="reg_date">
    <vt:lpwstr>01.08.2017</vt:lpwstr>
  </property>
  <property fmtid="{D5CDD505-2E9C-101B-9397-08002B2CF9AE}" pid="6" name="reg_number">
    <vt:lpwstr>262-С</vt:lpwstr>
  </property>
  <property fmtid="{D5CDD505-2E9C-101B-9397-08002B2CF9AE}" pid="7" name="sign_flag">
    <vt:lpwstr>Подписан ЭЦП</vt:lpwstr>
  </property>
</Properties>
</file>