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7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7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Двуреченского сельского поселения, утвержденных решением Совета депутатов Двуреченского сельского поселения Пермского муниципального района от 09.04.2013 № 325 (в редакции решения Земского Собрания Пермского муниципального района Пермского края от 26.01.2017 № 191)</w:t>
      </w:r>
      <w:r>
        <w:rPr>
          <w:sz w:val="28"/>
          <w:szCs w:val="20"/>
        </w:rPr>
        <w:t>, заявлений Шерстобитовой Ю.С. от 14.05.2018, Пыстогова В.С. (действующего по доверенности от Трушникова Г.А.) от 08.05.2018 № 1627, заключения о результатах публичных слушаний по проекту решения о предоставления разрешения на отклонение от предельных параметров разрешенного строительства в отношении земельных участков, расположенных в муниципальном образовании «Двуреченское сельское поселение» Пермского муниципального района Пермского края, от 05.07.2018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Двуреченского сельского поселения для территориальной зоны СХ-2 «Зона садово-дачных участков», в части уменьшения минимального отступа от границы земельного участка до объекта капитального строительства со стороны земельного участка с кадастровым номером 59:32:3680012:27 с 6 до 2 метров, со стороны земельного участка с кадастровым номером 59:32:3680012:1537 с 6 до 1 метра, с северной стороны с 6 до 2,5 метров, в отношении земельного участка с кадастровым номером 59:32:3680012:1538, расположенного по адресу: Пермский край, Пермский район, Двуреченское с/п, в 0,820 км по направлению на северо-восток от снт Слепушк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Двуреченского сельского поселения для территориальной зоны СХ-2 «Зона садово-дачных участков», в части уменьшения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минимальной площади земельного участка с 600 до 568 кв. метров, в отношении земельного участка, образуемого в результате перераспределения земельных участков с кадастровыми номерами 59:32:3480011:206, 59:32:3480011:159, расположенных по адресу: Пермский край, Пермский район, с/п. Двуреченское, с/т Лесная полян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Двуреченского сельского поселения для территориальной зоны СХ-2 «Зона садово-дачных участков», в части уменьшения</w:t>
      </w:r>
      <w:r>
        <w:rPr>
          <w:sz w:val="28"/>
          <w:szCs w:val="28"/>
        </w:rPr>
        <w:t xml:space="preserve"> минимального отступа от границы земельного участка до объекта капитального строительства с южной стороны с 6 до 0,4 метров</w:t>
      </w:r>
      <w:r>
        <w:rPr>
          <w:sz w:val="28"/>
          <w:szCs w:val="20"/>
        </w:rPr>
        <w:t>, в отношении земельного участка, образуемого в результате перераспределения земельных участков с кадастровыми номерами 59:32:3480011:206, 59:32:3480011:159, расположенных по адресу: Пермский край, Пермский район, с/п. Двуреченское, с/т Лесная полян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34:00Z</dcterms:created>
  <dc:creator>EMarkin</dc:creator>
  <dc:description/>
  <dc:language>en-US</dc:language>
  <cp:lastModifiedBy>adm15-01</cp:lastModifiedBy>
  <cp:lastPrinted>2018-07-16T15:34:00Z</cp:lastPrinted>
  <dcterms:modified xsi:type="dcterms:W3CDTF">2018-07-16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ых участков, расположенных в муниципальном образовании «Двуреченское сельское поселение» Пермского муниципального района Пермского края</vt:lpwstr>
  </property>
  <property fmtid="{D5CDD505-2E9C-101B-9397-08002B2CF9AE}" pid="3" name="r_object_id">
    <vt:lpwstr>09000001a10daac4</vt:lpwstr>
  </property>
  <property fmtid="{D5CDD505-2E9C-101B-9397-08002B2CF9AE}" pid="4" name="r_version_label">
    <vt:lpwstr>1.3</vt:lpwstr>
  </property>
  <property fmtid="{D5CDD505-2E9C-101B-9397-08002B2CF9AE}" pid="5" name="reg_date">
    <vt:lpwstr>16.07.2018</vt:lpwstr>
  </property>
  <property fmtid="{D5CDD505-2E9C-101B-9397-08002B2CF9AE}" pid="6" name="reg_number">
    <vt:lpwstr>372</vt:lpwstr>
  </property>
  <property fmtid="{D5CDD505-2E9C-101B-9397-08002B2CF9AE}" pid="7" name="sign_flag">
    <vt:lpwstr>Подписан ЭЦП</vt:lpwstr>
  </property>
</Properties>
</file>