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Совета депутатов Фроловского сельского поселения от 22.08.2013                 № 312 (в редакции решения Земского Собрания Пермского муниципального района Пермского края от 27.10.2016 № 171)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й Батуевой З.Е. от 08.06.2018 № 1621</w:t>
      </w:r>
      <w:r>
        <w:rPr>
          <w:color w:val="000000"/>
          <w:sz w:val="28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0"/>
        </w:rPr>
        <w:t>Гилазеева Ф.Ф. от 14.05.2018 № 1667, заключения о результатах публичных слушаний по проекту решения о предоставления разрешения на отклонение от предельных параметров разрешенного строительства в отношении земельных участков, расположенных в муниципальном образовании «Фроловское сельское поселение» Пермского муниципального района Пермского края, от 05.07.2018,</w:t>
      </w:r>
    </w:p>
    <w:p>
      <w:pPr>
        <w:pStyle w:val="Normal"/>
        <w:suppressAutoHyphens w:val="true"/>
        <w:spacing w:lineRule="exact" w:line="360"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Д-1 «Зона дачных участков, предназначенных для дачного строительства некоммерческими объединениями», в части уменьшения минимальной площади земельного участка с 600 до 576 кв. метров</w:t>
      </w:r>
      <w:r>
        <w:rPr>
          <w:sz w:val="28"/>
          <w:szCs w:val="28"/>
        </w:rPr>
        <w:t>, в отношении образуемого земельного участка, расположенного по адресу: Пермский край, Пермский район, Фроловское сельское поселение, СНТ «Солнечный-2», участок № 81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8.09.2017 № 141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«Зона индивидуальной жилой застройки», в части уменьшения минимального расстояния от объекта капитального строительства до границы соседнего земельного участка с кадастровым номером 59:32:1850001:406 с 3 до 1 метра, уменьшение минимального расстояния от дома до красной линии улиц со стороны улицы Центральная с 5 до 1 метра, со стороны улицы Тополиная с 5 до 1 метра, в отношении земельного участка с кадастровым номером 59:32:1850001:597, расположенного по адресу: Пермский край, Пермский р-н, Фроловское с/п, дп. Лесоучасток 831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0:00Z</dcterms:created>
  <dc:creator>EMarkin</dc:creator>
  <dc:description/>
  <dc:language>en-US</dc:language>
  <cp:lastModifiedBy>adm15-01</cp:lastModifiedBy>
  <dcterms:modified xsi:type="dcterms:W3CDTF">2018-07-1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«Фроловское сельское поселение» Пермского муниципального района Пермского края</vt:lpwstr>
  </property>
  <property fmtid="{D5CDD505-2E9C-101B-9397-08002B2CF9AE}" pid="3" name="r_object_id">
    <vt:lpwstr>09000001a10d4d22</vt:lpwstr>
  </property>
  <property fmtid="{D5CDD505-2E9C-101B-9397-08002B2CF9AE}" pid="4" name="r_version_label">
    <vt:lpwstr>1.3</vt:lpwstr>
  </property>
  <property fmtid="{D5CDD505-2E9C-101B-9397-08002B2CF9AE}" pid="5" name="reg_date">
    <vt:lpwstr>16.07.2018</vt:lpwstr>
  </property>
  <property fmtid="{D5CDD505-2E9C-101B-9397-08002B2CF9AE}" pid="6" name="reg_number">
    <vt:lpwstr>371</vt:lpwstr>
  </property>
  <property fmtid="{D5CDD505-2E9C-101B-9397-08002B2CF9AE}" pid="7" name="sign_flag">
    <vt:lpwstr>Подписан ЭЦП</vt:lpwstr>
  </property>
</Properties>
</file>