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10.2017 № 196)</w:t>
      </w:r>
      <w:r>
        <w:rPr>
          <w:sz w:val="28"/>
          <w:szCs w:val="20"/>
        </w:rPr>
        <w:t xml:space="preserve">, </w:t>
      </w:r>
      <w:r>
        <w:rPr>
          <w:sz w:val="28"/>
          <w:szCs w:val="28"/>
        </w:rPr>
        <w:t>заявлений Гизатуллиной А.Ш. (действующей на основании доверенности от                   Гизатуллиной А.А.) от 28.03.2018 № 1143, Заколодкина А.Ю. от 02.03.2018                    № 802, Ержаковской Л.В. от 06.04.2018 № 1257</w:t>
      </w:r>
      <w:r>
        <w:rPr>
          <w:color w:val="000000"/>
          <w:sz w:val="28"/>
          <w:szCs w:val="20"/>
        </w:rPr>
        <w:t>, заключения о результатах публичных слушаний по проекту решения о предоставления разрешения на отклонение от предельных параметров разрешенного строительства для земельных участков, расположенных в муниципальном образовании «Юго-Камское сельское поселение» Пермского муниципального района Пермского края от 25.06.2018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color w:val="000000"/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отступа от дома до красной линии улиц со стороны ул. Сибирская с 5 до 0 метров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отношении земельного участка с кадастровым номером 59:32:0100009:4995, расположенного по адресу: Пермский край, Пермский район, Юго-Камское с/п, пгт. Юго-Камский, ул. Ощепковых, дом 47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отступа от дома до красной линии улиц со стороны ул. Первомайская с 5 до 2 метров, со стороны ул. Кирова с 5 до 0 метров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отношении земельного участка с кадастровым номером 59:32:0100009:6552, расположенного по адресу: Пермский край, Пермский район, Юго-Камское с/п, п. Юго-Камский, ул. Кирова, д. 3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 минимального отступа от дома до красной линии улиц со стороны ул. Сибирская с 5 до 2,2 метров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отношении земельного участка с кадастровым номером 59:32:0100009:5470, расположенного по адресу: Пермский край, Пермский район, Юго-Камское с/п, пгт. Юго-Камский, ул. Санаторная, дом 1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6:00Z</dcterms:created>
  <dc:creator>EMarkin</dc:creator>
  <dc:description/>
  <dc:language>en-US</dc:language>
  <cp:lastModifiedBy>adm15-01</cp:lastModifiedBy>
  <cp:lastPrinted>2018-07-16T15:25:00Z</cp:lastPrinted>
  <dcterms:modified xsi:type="dcterms:W3CDTF">2018-07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Юго-Камское сельское поселение» Пермского муниципального района Пермского края</vt:lpwstr>
  </property>
  <property fmtid="{D5CDD505-2E9C-101B-9397-08002B2CF9AE}" pid="3" name="r_object_id">
    <vt:lpwstr>09000001a10df718</vt:lpwstr>
  </property>
  <property fmtid="{D5CDD505-2E9C-101B-9397-08002B2CF9AE}" pid="4" name="r_version_label">
    <vt:lpwstr>1.3</vt:lpwstr>
  </property>
  <property fmtid="{D5CDD505-2E9C-101B-9397-08002B2CF9AE}" pid="5" name="reg_date">
    <vt:lpwstr>16.07.2018</vt:lpwstr>
  </property>
  <property fmtid="{D5CDD505-2E9C-101B-9397-08002B2CF9AE}" pid="6" name="reg_number">
    <vt:lpwstr>370</vt:lpwstr>
  </property>
  <property fmtid="{D5CDD505-2E9C-101B-9397-08002B2CF9AE}" pid="7" name="sign_flag">
    <vt:lpwstr>Подписан ЭЦП</vt:lpwstr>
  </property>
</Properties>
</file>