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3.04.2018 № 22 «О разработке проекта планировки и проекта межевания части территории Сылвенского сельского поселения Пермского муниципального района Пермского края в районе д. Мостовая с целью размещения линейного объекта – газопровод высокого давления», протоколом публичных слушаний по проекту планировки и проекту межевания части территории Сылвенского сельского поселения Пермского муниципального района Пермского края в районе                          д. Мостовая с целью размещения линейного объекта – газопровод высокого давления до границы земельного участка 59:32:3650001:1585, от 18.06.2018, заключением о результатах публичных слушаний по проекту планировки и проекту межевания части территории Сылвенского сельского поселения Пермского муниципального района Пермского края в районе д. Мостовая с целью размещения линейного объекта – газопровод высокого давления до границы земельного участка 59:32:3650001:1585, от 22.06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Сылвенского сельского поселения Пермского муниципального района Пермского края в районе д. Мостовая с целью размещения линейного объекта – газопровод высокого давления до границы земельного участка 59:32:3650001:1585 (шифр 11-2018), подготовленные ООО «ИТЦ «Горизонт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Сылве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3:00Z</dcterms:created>
  <dc:creator>EMarkin</dc:creator>
  <dc:description/>
  <dc:language>en-US</dc:language>
  <cp:lastModifiedBy>adm15-01</cp:lastModifiedBy>
  <dcterms:modified xsi:type="dcterms:W3CDTF">2018-07-13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Сылвенского сельского поселения Пермского муниципального района Пермского края в районе д. Мостовая с целью размещения линейного объекта – газопровод высокого давления</vt:lpwstr>
  </property>
  <property fmtid="{D5CDD505-2E9C-101B-9397-08002B2CF9AE}" pid="3" name="r_object_id">
    <vt:lpwstr>09000001a0b2ccd9</vt:lpwstr>
  </property>
  <property fmtid="{D5CDD505-2E9C-101B-9397-08002B2CF9AE}" pid="4" name="r_version_label">
    <vt:lpwstr>1.6</vt:lpwstr>
  </property>
  <property fmtid="{D5CDD505-2E9C-101B-9397-08002B2CF9AE}" pid="5" name="reg_date">
    <vt:lpwstr>13.07.2018</vt:lpwstr>
  </property>
  <property fmtid="{D5CDD505-2E9C-101B-9397-08002B2CF9AE}" pid="6" name="reg_number">
    <vt:lpwstr>366</vt:lpwstr>
  </property>
  <property fmtid="{D5CDD505-2E9C-101B-9397-08002B2CF9AE}" pid="7" name="sign_flag">
    <vt:lpwstr>Подписан ЭЦП</vt:lpwstr>
  </property>
</Properties>
</file>