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 Внести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 (в ред. от 01.08.2017 № 262-С, от 26.12.2017 № 551-С, от 27.03.2018 № 135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зделе «1. Паспорт муниципальной программы» позицию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93"/>
        <w:gridCol w:w="685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,  МКУ «Управление по молодежной политике и спорту Пермского муниципального района».</w:t>
            </w:r>
          </w:p>
        </w:tc>
      </w:tr>
    </w:tbl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97"/>
        <w:gridCol w:w="710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,  МКУ «Управление по молодежной политике и спорту Пермского муниципального района», МУ «Управление капитального строительства Пермского муниципального района».</w:t>
            </w:r>
          </w:p>
        </w:tc>
      </w:tr>
    </w:tbl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276"/>
        <w:gridCol w:w="1276"/>
        <w:gridCol w:w="1276"/>
        <w:gridCol w:w="1133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,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,7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276"/>
        <w:gridCol w:w="1276"/>
        <w:gridCol w:w="1276"/>
        <w:gridCol w:w="1276"/>
        <w:gridCol w:w="1133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7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7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дел 5 «Перечень основных мероприятий и мероприятий муниципальной программы»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Система основных мероприятий Программы определяет приоритетные задачи по улучшению демографической ситуации в Пермском муниципальном районе на 2017-2020 годы и предполагает проведение следующих мероприятий: «Проведение массовых акций, флешмобов, квестов по формированию мотивации населения к здоровому образу жизни», «Информационная пропаганда здорового образа жизни» (наглядная агитация - сезонные плакаты, листовки, буклеты, социальная реклама в социальных сетях, постоянная рубрика в муниципальной газете «Нива» (по согласованию)), «Реализация мероприятий по созданию условий осуществления медицинской деятельности в модульных зданиях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2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3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187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Ю. Цвет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87285</wp:posOffset>
                </wp:positionH>
                <wp:positionV relativeFrom="page">
                  <wp:posOffset>94742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4.6pt;mso-position-vertical-relative:page;margin-left:5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89695</wp:posOffset>
                </wp:positionH>
                <wp:positionV relativeFrom="page">
                  <wp:posOffset>94742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4.6pt;mso-position-vertical-relative:page;margin-left:7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93"/>
        <w:gridCol w:w="993"/>
        <w:gridCol w:w="1559"/>
        <w:gridCol w:w="1702"/>
        <w:gridCol w:w="850"/>
        <w:gridCol w:w="851"/>
        <w:gridCol w:w="993"/>
        <w:gridCol w:w="850"/>
        <w:gridCol w:w="850"/>
        <w:gridCol w:w="993"/>
      </w:tblGrid>
      <w:tr>
        <w:trPr>
          <w:tblHeader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7</w:t>
            </w:r>
          </w:p>
        </w:tc>
      </w:tr>
      <w:tr>
        <w:trPr>
          <w:trHeight w:val="7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7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14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4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 по профилактике в сфере охран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83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9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1. 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нформационная пропаганда здорового образа жизни (наглядная агитация – сезонные плакаты, листовки, буклеты; печатная пропаганда – рубрика в муниципальной газете «НИВА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66,0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Врачебная амбулатория д. Нестюко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Врачебная амбулатория п. Старые Ляды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 Фельдшерско-акушерский пункт п. Нижний Пальник Перм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Фельдшерско-акушерский пункт с. Новоильинское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Фельдшерско-акушерский пункт с. Баш-Култае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</w:tbl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3640</wp:posOffset>
                </wp:positionH>
                <wp:positionV relativeFrom="page">
                  <wp:posOffset>97917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1pt;mso-position-vertical-relative:page;margin-left:5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5410</wp:posOffset>
                </wp:positionH>
                <wp:positionV relativeFrom="page">
                  <wp:posOffset>97917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1pt;mso-position-vertical-relative:page;margin-left:7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1190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1984"/>
        <w:gridCol w:w="1843"/>
        <w:gridCol w:w="2126"/>
        <w:gridCol w:w="163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лучшение демографической ситу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мском  муниципальном районе на 2017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: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2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5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4170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170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97445</wp:posOffset>
                </wp:positionH>
                <wp:positionV relativeFrom="page">
                  <wp:posOffset>138747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25pt;mso-position-vertical-relative:page;margin-left:5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46515</wp:posOffset>
                </wp:positionH>
                <wp:positionV relativeFrom="page">
                  <wp:posOffset>138747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25pt;mso-position-vertical-relative:page;margin-left:7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ведения 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ланируемых значениях показателей муниципальной программы Пермского муниципального района</w:t>
      </w:r>
    </w:p>
    <w:p>
      <w:pPr>
        <w:pStyle w:val="TextBody"/>
        <w:spacing w:lineRule="auto" w:line="276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78"/>
        <w:gridCol w:w="2410"/>
        <w:gridCol w:w="1418"/>
        <w:gridCol w:w="1701"/>
        <w:gridCol w:w="850"/>
        <w:gridCol w:w="1028"/>
        <w:gridCol w:w="851"/>
        <w:gridCol w:w="850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8:00Z</dcterms:created>
  <dc:creator>EMarkin</dc:creator>
  <dc:description/>
  <dc:language>en-US</dc:language>
  <cp:lastModifiedBy>adm15-01</cp:lastModifiedBy>
  <cp:lastPrinted>2018-07-13T08:47:00Z</cp:lastPrinted>
  <dcterms:modified xsi:type="dcterms:W3CDTF">2018-07-1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</vt:lpwstr>
  </property>
  <property fmtid="{D5CDD505-2E9C-101B-9397-08002B2CF9AE}" pid="3" name="r_object_id">
    <vt:lpwstr>09000001a0dc8827</vt:lpwstr>
  </property>
  <property fmtid="{D5CDD505-2E9C-101B-9397-08002B2CF9AE}" pid="4" name="r_version_label">
    <vt:lpwstr>1.17</vt:lpwstr>
  </property>
  <property fmtid="{D5CDD505-2E9C-101B-9397-08002B2CF9AE}" pid="5" name="reg_date">
    <vt:lpwstr>13.07.2018</vt:lpwstr>
  </property>
  <property fmtid="{D5CDD505-2E9C-101B-9397-08002B2CF9AE}" pid="6" name="reg_number">
    <vt:lpwstr>365</vt:lpwstr>
  </property>
  <property fmtid="{D5CDD505-2E9C-101B-9397-08002B2CF9AE}" pid="7" name="sign_flag">
    <vt:lpwstr>Подписан ЭЦП</vt:lpwstr>
  </property>
</Properties>
</file>