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2.07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2.07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6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6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13 ст. 46 Градостроительного кодекса Российской Федерации, ст. 51-6 Устава муниципального образования «Пермский муниципальный район», распоряжением управления архитектуры и градостроительства администрации Пермского муниципального района от 31.03.2017 № 1141-р «О разработке проектов планировки и проектов межевания части территории Пермского муниципального района Пермского края, предусматривающих размещение автомобильных дорог», протоколом публичных слушаний по проекту планировки и проекту межевания части территории Усть – Качкинского сельского поселения Пермского муниципального района Пермского края, предусматривающим размещение линейного объекта автомобильная дорога – Красный Восход – Луговая, от 21.06.2018, заключением о результатах публичных слушаний по проекту планировки и проекту межевания части территории Усть – Качкинского сельского поселения Пермского муниципального района Пермского края, предусматривающим размещение линейного объекта автомобильная дорога – Красный Восход – Луговая, от 27.06.2018, 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Утвердить проект планировки и проект межевания части территории Усть – Качкинского сельского поселения Пермского муниципального района Пермского края, предусматривающие размещение линейного объекта автомобильная дорога – Красный Восход – Луговая (шифр 08-2017), подготовленные ООО «Монолит-Риел», являющиеся приложением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0"/>
        </w:rPr>
        <w:t>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проект планировки и проект межевания территории главе Усть – Качкинского сельского поселени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0"/>
        </w:rPr>
        <w:t xml:space="preserve">Настоящее постановление опубликовать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оект планировки и проект межевания территории </w:t>
      </w:r>
      <w:r>
        <w:rPr>
          <w:sz w:val="28"/>
          <w:szCs w:val="28"/>
        </w:rPr>
        <w:t>разместить</w:t>
      </w:r>
      <w:r>
        <w:rPr>
          <w:sz w:val="28"/>
          <w:szCs w:val="20"/>
        </w:rPr>
        <w:t xml:space="preserve"> на официальном сайте Пермского муниципального района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0"/>
        </w:rPr>
        <w:t>Контроль исполнения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 w:before="48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В.Ю. Цвет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47:00Z</dcterms:created>
  <dc:creator>EMarkin</dc:creator>
  <dc:description/>
  <dc:language>en-US</dc:language>
  <cp:lastModifiedBy>adm15-01</cp:lastModifiedBy>
  <dcterms:modified xsi:type="dcterms:W3CDTF">2018-07-12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планировки и проекта межевания части территории Усть – Качкинского сельского поселения Пермского муниципального района Пермского края, предусматривающим размещение линейного объекта автомобильная дорога – Красный Восход – Луговая</vt:lpwstr>
  </property>
  <property fmtid="{D5CDD505-2E9C-101B-9397-08002B2CF9AE}" pid="3" name="r_object_id">
    <vt:lpwstr>09000001a0c5861a</vt:lpwstr>
  </property>
  <property fmtid="{D5CDD505-2E9C-101B-9397-08002B2CF9AE}" pid="4" name="r_version_label">
    <vt:lpwstr>1.4</vt:lpwstr>
  </property>
  <property fmtid="{D5CDD505-2E9C-101B-9397-08002B2CF9AE}" pid="5" name="reg_date">
    <vt:lpwstr>12.07.2018</vt:lpwstr>
  </property>
  <property fmtid="{D5CDD505-2E9C-101B-9397-08002B2CF9AE}" pid="6" name="reg_number">
    <vt:lpwstr>363</vt:lpwstr>
  </property>
  <property fmtid="{D5CDD505-2E9C-101B-9397-08002B2CF9AE}" pid="7" name="sign_flag">
    <vt:lpwstr>Подписан ЭЦП</vt:lpwstr>
  </property>
</Properties>
</file>