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7.08.2018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916 кв.м, разрешенное использование: магазины. Местоположение земельного участка: Пермский край, Пермский район, Кукуштанское с/п, п. Кукуштан, ул. Луговая, д. 2. Категория земель: земли населенных пунктов. Кадастровый номер: 59:32:0010003:5109. Часть земельного участка расположена в охранной зоне водопровода. Срок аренды: 1 год 6 месяцев. Начальная цена величины годовой арендной платы 81 112,00 (восемьдесят одна тысяча сто двенадцать) рублей 00 коп. Задаток 81 112,00 (восемьдесят одна тысяча сто двенадцать) рублей 00 коп.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а № 1 (для зоны Ж-1) –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15%. Минимальные отступы от границ земельного участка за пределами которых запрещено строительство зданий, строений, сооружений – 3 м. Предельное количество этажей – 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а № 1: Нет возможности подключения к сетям теплоснабжения в связи с отсутствием сетей в районе расположения земельного участка. Отсутствует техническая возможность подключения к сетям водоснабжения и водоотведения.</w:t>
      </w:r>
      <w:r>
        <w:rPr/>
        <w:t xml:space="preserve"> </w:t>
      </w:r>
      <w:r>
        <w:rPr>
          <w:sz w:val="20"/>
          <w:szCs w:val="20"/>
        </w:rPr>
        <w:t>Имеется техническая возможность подключения к сетям газоснабжения. Максимальная нагрузка до 5 м3/час. Предварительный расчет платы за подключение составляет 71 000,00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10, п. 10.1 статьи 48 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7.12.2017 № 217-ТП «Об установлении платы за технологическое присоединение к электрическим сетям территориальных сетевых организаций Пермского края на 2018 год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28.05.2018 № 885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12 июля 2018 года по 13 августа 2018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16 августа 2018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7 августа 2018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7 августа 2018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8:00Z</dcterms:created>
  <dc:creator>user</dc:creator>
  <dc:description/>
  <dc:language>en-US</dc:language>
  <cp:lastModifiedBy>kiozem2-01</cp:lastModifiedBy>
  <cp:lastPrinted>2018-06-05T08:41:00Z</cp:lastPrinted>
  <dcterms:modified xsi:type="dcterms:W3CDTF">2018-07-09T04:23:00Z</dcterms:modified>
  <cp:revision>7</cp:revision>
  <dc:subject/>
  <dc:title>Извещение</dc:title>
</cp:coreProperties>
</file>