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1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6685" cy="154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             № 8-С, от 05.07.2017 № 187-С, от 23.10.2017 № 392-С, от 27.12.2017 № 558-С, от 02.03.2018 № 95, от 23.05.2018 № 229, от 04.06.2018 № 267), следующие изменения: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«Паспорт </w:t>
      </w:r>
      <w:r>
        <w:rPr>
          <w:bCs/>
          <w:sz w:val="28"/>
          <w:szCs w:val="28"/>
        </w:rPr>
        <w:t>муниципальной программы» позиции 8 и 9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делам культуры администрации Пермского муниципального района (далее – управление культуры);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«Управление капитального строительства Пермского муниципального района» (далее - УКС)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сточник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 56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 896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 666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Краево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 082,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46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делам культуры администрации Пермского муниципального района (далее - Управление культуры)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Пермского муниципального района (далее - Управление образования);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«Управление капитального строительства Пермского муниципального района» (далее - УКС)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сточник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 50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842,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 666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Краево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9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 948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025,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4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муниципального района                                                                    </w:t>
      </w:r>
      <w:r>
        <w:rPr/>
        <w:t xml:space="preserve">         В.Ю. Цветов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"/>
        <w:gridCol w:w="3699"/>
        <w:gridCol w:w="694"/>
        <w:gridCol w:w="881"/>
        <w:gridCol w:w="536"/>
        <w:gridCol w:w="156"/>
        <w:gridCol w:w="536"/>
        <w:gridCol w:w="331"/>
        <w:gridCol w:w="663"/>
        <w:gridCol w:w="314"/>
        <w:gridCol w:w="741"/>
        <w:gridCol w:w="221"/>
        <w:gridCol w:w="567"/>
        <w:gridCol w:w="297"/>
        <w:gridCol w:w="793"/>
        <w:gridCol w:w="1120"/>
        <w:gridCol w:w="992"/>
        <w:gridCol w:w="893"/>
        <w:gridCol w:w="936"/>
        <w:gridCol w:w="795"/>
        <w:gridCol w:w="211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506730" cy="1085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8.5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14605</wp:posOffset>
                      </wp:positionV>
                      <wp:extent cx="1278255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15pt;mso-position-vertical-relative:page;margin-left: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835785</wp:posOffset>
                      </wp:positionH>
                      <wp:positionV relativeFrom="page">
                        <wp:posOffset>12065</wp:posOffset>
                      </wp:positionV>
                      <wp:extent cx="1278255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95pt;mso-position-vertical-relative:page;margin-left:14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506730" cy="1085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8.5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88" w:hRule="atLeast"/>
        </w:trPr>
        <w:tc>
          <w:tcPr>
            <w:tcW w:w="1608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160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3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 666,5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1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84,5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9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</w:tr>
      <w:tr>
        <w:trPr>
          <w:trHeight w:val="81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23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3,7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6,3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Ф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6 10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6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57,9</w:t>
            </w:r>
          </w:p>
        </w:tc>
      </w:tr>
      <w:tr>
        <w:trPr>
          <w:trHeight w:val="105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8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6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6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0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1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8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8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9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1 1Ф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1402"/>
        <w:gridCol w:w="709"/>
        <w:gridCol w:w="1023"/>
        <w:gridCol w:w="977"/>
        <w:gridCol w:w="741"/>
        <w:gridCol w:w="1085"/>
        <w:gridCol w:w="993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523740</wp:posOffset>
                      </wp:positionH>
                      <wp:positionV relativeFrom="page">
                        <wp:posOffset>219075</wp:posOffset>
                      </wp:positionV>
                      <wp:extent cx="514985" cy="1104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8.7pt;mso-wrap-distance-left:9.05pt;mso-wrap-distance-right:9.05pt;mso-wrap-distance-top:0pt;mso-wrap-distance-bottom:0pt;margin-top:17.25pt;mso-position-vertical-relative:page;margin-left:35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88485</wp:posOffset>
                      </wp:positionH>
                      <wp:positionV relativeFrom="page">
                        <wp:posOffset>158750</wp:posOffset>
                      </wp:positionV>
                      <wp:extent cx="514985" cy="1104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8.7pt;mso-wrap-distance-left:9.05pt;mso-wrap-distance-right:9.05pt;mso-wrap-distance-top:0pt;mso-wrap-distance-bottom:0pt;margin-top:12.5pt;mso-position-vertical-relative:page;margin-left:34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8295</wp:posOffset>
                      </wp:positionH>
                      <wp:positionV relativeFrom="page">
                        <wp:posOffset>49530</wp:posOffset>
                      </wp:positionV>
                      <wp:extent cx="1278255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9pt;mso-position-vertical-relative:page;margin-left:2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50085</wp:posOffset>
                      </wp:positionH>
                      <wp:positionV relativeFrom="page">
                        <wp:posOffset>49530</wp:posOffset>
                      </wp:positionV>
                      <wp:extent cx="1278255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9pt;mso-position-vertical-relative:page;margin-left:15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48,9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8,9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7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8,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Ф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2Р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Платошин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S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1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1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Ф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H21"/>
      <w:bookmarkStart w:id="3" w:name="RANGE!A1%3AI22"/>
      <w:bookmarkStart w:id="4" w:name="RANGE!A1%3AM19"/>
      <w:bookmarkStart w:id="5" w:name="RANGE!A1%3AH21"/>
      <w:bookmarkStart w:id="6" w:name="RANGE!A1%3AI22"/>
      <w:bookmarkStart w:id="7" w:name="RANGE!A1%3AM19"/>
      <w:bookmarkEnd w:id="5"/>
      <w:bookmarkEnd w:id="6"/>
      <w:bookmarkEnd w:id="7"/>
      <w:r>
        <w:br w:type="page"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/>
        <w:tab/>
      </w:r>
    </w:p>
    <w:tbl>
      <w:tblPr>
        <w:tblW w:w="15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98"/>
        <w:gridCol w:w="1708"/>
        <w:gridCol w:w="739"/>
        <w:gridCol w:w="1170"/>
        <w:gridCol w:w="1063"/>
        <w:gridCol w:w="632"/>
        <w:gridCol w:w="755"/>
        <w:gridCol w:w="1020"/>
        <w:gridCol w:w="756"/>
        <w:gridCol w:w="756"/>
        <w:gridCol w:w="756"/>
        <w:gridCol w:w="897"/>
      </w:tblGrid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№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2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000250</wp:posOffset>
                      </wp:positionH>
                      <wp:positionV relativeFrom="page">
                        <wp:posOffset>30480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4pt;mso-position-vertical-relative:page;margin-left:15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1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25,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5,7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7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25,7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7 SФ07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кого района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7 47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051"/>
        <w:gridCol w:w="1449"/>
        <w:gridCol w:w="1447"/>
        <w:gridCol w:w="1448"/>
        <w:gridCol w:w="1447"/>
        <w:gridCol w:w="1448"/>
        <w:gridCol w:w="1302"/>
      </w:tblGrid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63855</wp:posOffset>
                      </wp:positionH>
                      <wp:positionV relativeFrom="page">
                        <wp:posOffset>21590</wp:posOffset>
                      </wp:positionV>
                      <wp:extent cx="1278255" cy="27432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7pt;mso-position-vertical-relative:page;margin-left:2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1590</wp:posOffset>
                      </wp:positionV>
                      <wp:extent cx="1278255" cy="27432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7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60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154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05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3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42,7</w:t>
            </w:r>
          </w:p>
        </w:tc>
      </w:tr>
      <w:tr>
        <w:trPr>
          <w:trHeight w:val="528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5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66,5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9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8,9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7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2:00Z</dcterms:created>
  <dc:creator>EMarkin</dc:creator>
  <dc:description/>
  <dc:language>en-US</dc:language>
  <cp:lastModifiedBy>adm15-01</cp:lastModifiedBy>
  <dcterms:modified xsi:type="dcterms:W3CDTF">2018-07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0a0c35f</vt:lpwstr>
  </property>
  <property fmtid="{D5CDD505-2E9C-101B-9397-08002B2CF9AE}" pid="4" name="r_version_label">
    <vt:lpwstr>1.10</vt:lpwstr>
  </property>
  <property fmtid="{D5CDD505-2E9C-101B-9397-08002B2CF9AE}" pid="5" name="reg_date">
    <vt:lpwstr>09.07.2018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