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8 статьи 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14.07.2016 № 337 «Об утверждении Порядка взаимодействия заказчиков и отдела методологии муниципальных закупок департамента социального развития администрации Перм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27.12.2016 № 740 «О внесении изменений в Порядок взаимодействия заказчиков и отдела методологии муниципальных закупок департамента социального развития администрации Пермского муниципального района, утвержденный постановлением администрации Пермского муниципального района от 14.07.2016 № 337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20.07.2017 № 241-С «О внесении изменений в постановление администрации Пермского муниципального района от 14.07.2016 № 337 «Об утверждении Порядка взаимодействия заказчиков и отдела методологии муниципальных закупок департамента социального развития администрации Перм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ию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4:00Z</dcterms:created>
  <dc:creator>EMarkin</dc:creator>
  <dc:description/>
  <dc:language>en-US</dc:language>
  <cp:lastModifiedBy>adm15-01</cp:lastModifiedBy>
  <cp:lastPrinted>2018-07-10T15:54:00Z</cp:lastPrinted>
  <dcterms:modified xsi:type="dcterms:W3CDTF">2018-07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Пермского муниципального района</vt:lpwstr>
  </property>
  <property fmtid="{D5CDD505-2E9C-101B-9397-08002B2CF9AE}" pid="3" name="r_object_id">
    <vt:lpwstr>09000001a0e9319d</vt:lpwstr>
  </property>
  <property fmtid="{D5CDD505-2E9C-101B-9397-08002B2CF9AE}" pid="4" name="r_version_label">
    <vt:lpwstr>1.13</vt:lpwstr>
  </property>
  <property fmtid="{D5CDD505-2E9C-101B-9397-08002B2CF9AE}" pid="5" name="reg_date">
    <vt:lpwstr>10.07.2018</vt:lpwstr>
  </property>
  <property fmtid="{D5CDD505-2E9C-101B-9397-08002B2CF9AE}" pid="6" name="reg_number">
    <vt:lpwstr>362</vt:lpwstr>
  </property>
  <property fmtid="{D5CDD505-2E9C-101B-9397-08002B2CF9AE}" pid="7" name="sign_flag">
    <vt:lpwstr>Подписан ЭЦП</vt:lpwstr>
  </property>
</Properties>
</file>