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left="-284" w:right="-1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ind w:left="-284" w:right="-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-284" w:right="-1" w:firstLine="710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 – 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 313-С, от 23.10.2017 № 391-С, от 27.12.2017 № 562-С, от 28.02.2018 № 91, от 04.05.2018 № 198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360" w:before="0" w:after="0"/>
        <w:ind w:left="-284" w:right="-1" w:firstLine="710"/>
        <w:jc w:val="both"/>
        <w:rPr/>
      </w:pPr>
      <w:r>
        <w:rPr>
          <w:bCs/>
          <w:sz w:val="28"/>
          <w:szCs w:val="28"/>
        </w:rPr>
        <w:t xml:space="preserve">в разделе «Паспорт </w:t>
      </w:r>
      <w:r>
        <w:rPr/>
        <w:t>муниципальной программы» позицию 9:</w:t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040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103 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6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6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3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1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1 570,5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4 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0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2 7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7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4 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9 358,4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4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81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 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189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040"/>
        <w:gridCol w:w="1276"/>
        <w:gridCol w:w="992"/>
        <w:gridCol w:w="992"/>
        <w:gridCol w:w="992"/>
        <w:gridCol w:w="993"/>
        <w:gridCol w:w="992"/>
        <w:gridCol w:w="992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103 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6 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6 6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13 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1 9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1 644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4 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80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102 8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97 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4 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9 432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16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4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81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2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189,3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/>
      </w:pPr>
      <w:r>
        <w:rPr>
          <w:sz w:val="28"/>
          <w:szCs w:val="28"/>
        </w:rPr>
        <w:t xml:space="preserve">1.2. 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/>
      </w:pPr>
      <w:r>
        <w:rPr>
          <w:sz w:val="28"/>
          <w:szCs w:val="28"/>
        </w:rPr>
        <w:t>1.3. Приложение 7 к муниципальной программе «Развитие сферы культуры Пермского муниципального района на 2016 – 2020 годы» изложить в новой редакции согласно приложению 2 к настоящему постановле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60" w:before="0" w:after="0"/>
        <w:ind w:left="-284" w:right="-1" w:firstLine="710"/>
        <w:jc w:val="both"/>
        <w:rPr/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</w:rPr>
          <w:t>www.permraion.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 w:before="0" w:after="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t1"/>
        <w:spacing w:lineRule="exact" w:line="360" w:before="0" w:after="0"/>
        <w:ind w:left="-284"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left="-284" w:right="282"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-284"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176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ind w:left="-284"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                                       </w:t>
      </w:r>
      <w:r>
        <w:rPr/>
        <w:t xml:space="preserve">                                  В.Ю. Цветов</w:t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417"/>
        <w:gridCol w:w="567"/>
        <w:gridCol w:w="1170"/>
        <w:gridCol w:w="959"/>
        <w:gridCol w:w="760"/>
        <w:gridCol w:w="1249"/>
        <w:gridCol w:w="1134"/>
        <w:gridCol w:w="1275"/>
        <w:gridCol w:w="1134"/>
        <w:gridCol w:w="1276"/>
        <w:gridCol w:w="1249"/>
      </w:tblGrid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4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становлению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4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      №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98450</wp:posOffset>
                      </wp:positionH>
                      <wp:positionV relativeFrom="page">
                        <wp:posOffset>2286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pt;mso-position-vertical-relative:page;margin-left:2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56435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6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54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56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 432,0</w:t>
            </w:r>
          </w:p>
        </w:tc>
      </w:tr>
      <w:tr>
        <w:trPr>
          <w:trHeight w:val="55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6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914,4</w:t>
            </w:r>
          </w:p>
        </w:tc>
      </w:tr>
      <w:tr>
        <w:trPr>
          <w:trHeight w:val="110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17,6</w:t>
            </w:r>
          </w:p>
        </w:tc>
      </w:tr>
      <w:tr>
        <w:trPr>
          <w:trHeight w:val="19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1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 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4,1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0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5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59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403,0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0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778,6</w:t>
            </w:r>
          </w:p>
        </w:tc>
      </w:tr>
      <w:tr>
        <w:trPr>
          <w:trHeight w:val="35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общеразвивающи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8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,    03 0 02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6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1,2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с.Гам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4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яль камерный, 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д.Кондрат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ра, 2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концертных костюмов для ДШИ с.Култа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,8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концертных костюмов для ДШИ с.Лоб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,    03 0 02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ные инструмен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 концертных костюмов для ДШИ п.Сыл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ргтехники, штор, костюмов концертных для ДШИ с. Усть-Ка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4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ы концерт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7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ргтехники, штор для ДШИ п. Юго-Кам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К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2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4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45,6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1К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4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6,2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ДШИ с. Гамо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д. Кондрат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Култа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Лоб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Сыл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,5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монтажу, пуску, наладке, подключению и ремонту объектовой станции радио системы передачи извещений (РСПИ) «Стрелец - Мониторинг» в детских школах искусств Пермского муниципального район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Усть-Ка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Юго-Кам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, пусконаладка, модернизация, ремонт автоматической пожарной, охранной сигнализации и системы видеонаблюдения, техническое оснащение для обеспечения общественного порядка, общественной безопасности и антитеррористической оснащенности в ДШИ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,          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У ДО ДШИ с. Гам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У ДО ДШИ д. Кондрат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Култа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Лоба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Сыл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с. Усть-Ка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ДШИ п. Юго-Кам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9</w:t>
            </w:r>
          </w:p>
        </w:tc>
      </w:tr>
      <w:tr>
        <w:trPr>
          <w:trHeight w:val="26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342,6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Усть- Кач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Усть- Ка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Фролы Фролов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т. Ферма Двуречен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жпоселенческой библиоте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5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6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6 2С070;             03 0 06 SС070;          03 0 06 SC2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0 07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224,0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0 07 1004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0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24,0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00"/>
        <w:gridCol w:w="1460"/>
        <w:gridCol w:w="1460"/>
        <w:gridCol w:w="1460"/>
        <w:gridCol w:w="1360"/>
        <w:gridCol w:w="1340"/>
        <w:gridCol w:w="1460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RANGE!A1%3AN26"/>
            <w:bookmarkStart w:id="7" w:name="RANGE!A1%3AN27"/>
            <w:bookmarkStart w:id="8" w:name="RANGE!A1%3AN22"/>
            <w:bookmarkStart w:id="9" w:name="RANGE!A1%3AN120"/>
            <w:bookmarkStart w:id="10" w:name="RANGE!A1%3AN121"/>
            <w:bookmarkStart w:id="11" w:name="RANGE!A1%3AN119"/>
            <w:bookmarkStart w:id="12" w:name="RANGE!A1%3AN118"/>
            <w:bookmarkStart w:id="13" w:name="RANGE!A1%3AN85"/>
            <w:bookmarkStart w:id="14" w:name="RANGE!A1%3AN26"/>
            <w:bookmarkStart w:id="15" w:name="RANGE!A1%3AN27"/>
            <w:bookmarkStart w:id="16" w:name="RANGE!A1%3AN22"/>
            <w:bookmarkStart w:id="17" w:name="RANGE!A1%3AN120"/>
            <w:bookmarkStart w:id="18" w:name="RANGE!A1%3AN121"/>
            <w:bookmarkStart w:id="19" w:name="RANGE!A1%3AN119"/>
            <w:bookmarkStart w:id="20" w:name="RANGE!A1%3AN118"/>
            <w:bookmarkStart w:id="21" w:name="RANGE!A1%3AN8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постановлению администрации Пермского муниципального района </w:t>
            </w:r>
          </w:p>
        </w:tc>
      </w:tr>
      <w:tr>
        <w:trPr>
          <w:trHeight w:val="82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№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9555</wp:posOffset>
                      </wp:positionH>
                      <wp:positionV relativeFrom="page">
                        <wp:posOffset>2413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pt;mso-position-vertical-relative:page;margin-left:19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63065</wp:posOffset>
                      </wp:positionH>
                      <wp:positionV relativeFrom="page">
                        <wp:posOffset>2730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6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5pt;mso-position-vertical-relative:page;margin-left:130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4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690,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37,9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950,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644,1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6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5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563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 432,0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4,0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624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1,1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2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89,3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0:00Z</dcterms:created>
  <dc:creator>EMarkin</dc:creator>
  <dc:description/>
  <dc:language>en-US</dc:language>
  <cp:lastModifiedBy>adm15-01</cp:lastModifiedBy>
  <cp:lastPrinted>2018-07-10T15:50:00Z</cp:lastPrinted>
  <dcterms:modified xsi:type="dcterms:W3CDTF">2018-07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0f796f8</vt:lpwstr>
  </property>
  <property fmtid="{D5CDD505-2E9C-101B-9397-08002B2CF9AE}" pid="4" name="r_version_label">
    <vt:lpwstr>1.3</vt:lpwstr>
  </property>
  <property fmtid="{D5CDD505-2E9C-101B-9397-08002B2CF9AE}" pid="5" name="reg_date">
    <vt:lpwstr>10.07.2018</vt:lpwstr>
  </property>
  <property fmtid="{D5CDD505-2E9C-101B-9397-08002B2CF9AE}" pid="6" name="reg_number">
    <vt:lpwstr>361</vt:lpwstr>
  </property>
  <property fmtid="{D5CDD505-2E9C-101B-9397-08002B2CF9AE}" pid="7" name="sign_flag">
    <vt:lpwstr>Подписан ЭЦП</vt:lpwstr>
  </property>
</Properties>
</file>