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jc w:val="both"/>
        <w:rPr/>
      </w:pPr>
      <w:r>
        <w:rPr>
          <w:b w:val="false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инвестиционный проект «Универсальная спортивная площадка (межшкольный стадион) п. Мулянка Пермского района», утвержденный постановлением администрации Пермского муниципального района от 20.03.2018 № 125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абзац третий раздела III «Обоснование реализации инвестиционного проекта» изложить в следующей редакции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нвестиционный проект «Универсальная спортивная площадка (межшкольный стадион) п. Мулянка Пермского района»  предусмотрен п. 7.4. приложения 2 к муниципальной программе «Развитие физической культуры и спорта в Пермском муниципальном районе на 2016-2020 годы», утверждённой постановлением администрации Пермского муниципального района от 29.10.2015 № 1384 (в редакции от 12.04.2016 № 165, от 14.12.2016 № 702, от 06.04.2017                     № 8-С, от 05.07.2017 № 187-С, от 23.10.2017 № 392-С, от 27.12.2017 № 558-С, от 02.03.2018 № 95,</w:t>
      </w:r>
      <w:r>
        <w:rPr/>
        <w:t xml:space="preserve"> </w:t>
      </w:r>
      <w:r>
        <w:rPr>
          <w:sz w:val="28"/>
          <w:szCs w:val="28"/>
        </w:rPr>
        <w:t>от 23.05.2018 № 229, от 04.06.2018 № 267).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>проекта 2018 год</w:t>
      </w:r>
      <w:r>
        <w:rPr>
          <w:sz w:val="28"/>
          <w:szCs w:val="28"/>
        </w:rPr>
        <w:t>. Проектная мощность 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17 336,89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11 866,29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муниципального района – 5 470,6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требность финансирования инвестиционного проекта определена в соответствии с проектно-сметной документацией, разработанной ООО «Институт комплексных систем «Защита жизн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8г.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ниверсальная спортивная площадка (межшкольный стадион) п. Мулянка Перм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6,8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6,2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 470,6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3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6,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 Контроль исполнения постановления возложить на первого заместителя главы администрации Пермского муниципального района В.П. Ваганов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Style19"/>
        <w:spacing w:lineRule="exact" w:line="360" w:before="96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7:00Z</dcterms:created>
  <dc:creator>EMarkin</dc:creator>
  <dc:description/>
  <dc:language>en-US</dc:language>
  <cp:lastModifiedBy>adm15-01</cp:lastModifiedBy>
  <cp:lastPrinted>2018-07-10T15:47:00Z</cp:lastPrinted>
  <dcterms:modified xsi:type="dcterms:W3CDTF">2018-07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Универсальная спортивная площадка (межшкольный стадион) п. Мулянка Пермского района», утвержденный постановлением администрации Пермского муниципального района от 20.03.2018 № 125</vt:lpwstr>
  </property>
  <property fmtid="{D5CDD505-2E9C-101B-9397-08002B2CF9AE}" pid="3" name="r_object_id">
    <vt:lpwstr>09000001a0a39be5</vt:lpwstr>
  </property>
  <property fmtid="{D5CDD505-2E9C-101B-9397-08002B2CF9AE}" pid="4" name="r_version_label">
    <vt:lpwstr>1.10</vt:lpwstr>
  </property>
  <property fmtid="{D5CDD505-2E9C-101B-9397-08002B2CF9AE}" pid="5" name="reg_date">
    <vt:lpwstr>10.07.2018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