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13, 14 Федерального закона от 27.07.2006         № 149-ФЗ «Об информации, информационных технологиях и о защите информации», частями 7, 9 статьи 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.11.2013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Правительства Пермского края от 24.08.2017 № 731-п «О региональной информационной системе в сфере закупок товаров, работ, услуг для обеспечения государственных нужд Пермского края», в целях повышения эффективности осуществления закупок товаров, работ, услуг заказчиками Пермского муниципального района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казчикам Пермского муниципального района, осуществляющим закупки товаров, работ, услуг для обеспечения нужд Пермского муниципального района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 планировании и осуществлении таких закупок использовать региональную информационную систему в сфере закупок товаров, работ, услуг для обеспечения государственных нужд Пермского края в качестве муниципальной информационной системы в сфере закупок товаров, работ и услуг для обеспечения нужд Пермского муниципального района, и в соответствии с Порядком функционирования и использования региональной информационной системы в сфере закупок товаров, работ, услуг для обеспечения государственных нужд Пермского края, утвержденным постановлением Правительства Пермского края от 24.08.2017 № 731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обеспечить ознакомление подведомственных организаций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части осуществления закупок товаров, работ, услуг для обеспечения нужд Пермского муниципального района с 01.01.2019, а в остальной части со дня подписания соглашения об использовании региональной информационной системе в сфере закупок товаров, работ, услуг для обеспечения государственных нужд Пермского края при осуществлении закупок для нужд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2:00Z</dcterms:created>
  <dc:creator>EMarkin</dc:creator>
  <dc:description/>
  <dc:language>en-US</dc:language>
  <cp:lastModifiedBy>adm15-01</cp:lastModifiedBy>
  <cp:lastPrinted>2018-07-10T13:17:00Z</cp:lastPrinted>
  <dcterms:modified xsi:type="dcterms:W3CDTF">2018-07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для обеспечения нужд Пермского муниципального района</vt:lpwstr>
  </property>
  <property fmtid="{D5CDD505-2E9C-101B-9397-08002B2CF9AE}" pid="3" name="r_object_id">
    <vt:lpwstr>09000001a0677a3d</vt:lpwstr>
  </property>
  <property fmtid="{D5CDD505-2E9C-101B-9397-08002B2CF9AE}" pid="4" name="r_version_label">
    <vt:lpwstr>1.16</vt:lpwstr>
  </property>
  <property fmtid="{D5CDD505-2E9C-101B-9397-08002B2CF9AE}" pid="5" name="reg_date">
    <vt:lpwstr>10.07.2018</vt:lpwstr>
  </property>
  <property fmtid="{D5CDD505-2E9C-101B-9397-08002B2CF9AE}" pid="6" name="reg_number">
    <vt:lpwstr>359</vt:lpwstr>
  </property>
  <property fmtid="{D5CDD505-2E9C-101B-9397-08002B2CF9AE}" pid="7" name="sign_flag">
    <vt:lpwstr>Подписан ЭЦП</vt:lpwstr>
  </property>
</Properties>
</file>