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. 51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ва муниципального образования «Пермский муниципальный район»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Пермского муниципального района от 17.02.2017 № 62 «Об утверждении Порядков формирования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: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Пункт 6 Порядка формировани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, изложить в новой редакции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ем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рядк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уме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лж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держ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ем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частк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вклю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стополож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кадастр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ме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площад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категор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реш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спользования</w:t>
      </w:r>
      <w:r>
        <w:rPr>
          <w:sz w:val="28"/>
          <w:szCs w:val="28"/>
        </w:rPr>
        <w:t>, обремене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ч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</w:rPr>
        <w:t>. Перечень формируется в разрезе сельских поселений Пермского муниципального района.»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Приложение 1 к Порядку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, изложить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Пункт 3.1 Порядка формирования Альтернативного перечня земельных участков, предназначенных для предоставления многодетным семьям, изложить в новой редакции: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3.1. Альтернативный перечень должен содержать характеристики земельных участков, включая их </w:t>
      </w:r>
      <w:r>
        <w:rPr>
          <w:sz w:val="28"/>
          <w:szCs w:val="28"/>
          <w:lang w:val="en-US"/>
        </w:rPr>
        <w:t>местоположе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кадастр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омер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площад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категор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зреш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спользования</w:t>
      </w:r>
      <w:r>
        <w:rPr>
          <w:sz w:val="28"/>
          <w:szCs w:val="28"/>
        </w:rPr>
        <w:t>, обремене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 Приложение 1 к Порядку формирования Альтернативного перечня земельных участков, предназначенных для предоставления многодетным семьям, изложить в новой редакци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муниципальной газете «Нива» и подлежит размещению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</w:t>
        </w:r>
        <w:r>
          <w:rPr>
            <w:rStyle w:val="InternetLink"/>
            <w:color w:val="000000"/>
            <w:sz w:val="28"/>
            <w:szCs w:val="28"/>
            <w:lang w:val="en-US"/>
          </w:rPr>
          <w:t>rmr</w:t>
        </w:r>
        <w:r>
          <w:rPr>
            <w:rStyle w:val="InternetLink"/>
            <w:color w:val="000000"/>
            <w:sz w:val="28"/>
            <w:szCs w:val="28"/>
          </w:rPr>
          <w:t>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  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            В.Ю. Цве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54950</wp:posOffset>
                </wp:positionH>
                <wp:positionV relativeFrom="page">
                  <wp:posOffset>166878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1.4pt;mso-position-vertical-relative:page;margin-left:6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20835</wp:posOffset>
                </wp:positionH>
                <wp:positionV relativeFrom="page">
                  <wp:posOffset>166878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1.4pt;mso-position-vertical-relative:page;margin-left:7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Перечень земельных участков,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предназначенных для бесплатного предоставления многодетным семьям,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имеющим право на бесплатное предоставление земельных участков,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находящихся в муниципальной собственности</w:t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4"/>
        <w:gridCol w:w="1992"/>
        <w:gridCol w:w="1984"/>
        <w:gridCol w:w="2126"/>
        <w:gridCol w:w="1843"/>
        <w:gridCol w:w="1985"/>
      </w:tblGrid>
      <w:tr>
        <w:trPr>
          <w:trHeight w:val="2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74000</wp:posOffset>
                </wp:positionH>
                <wp:positionV relativeFrom="page">
                  <wp:posOffset>16402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15pt;mso-position-vertical-relative:page;margin-left:6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52255</wp:posOffset>
                </wp:positionH>
                <wp:positionV relativeFrom="page">
                  <wp:posOffset>164020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15pt;mso-position-vertical-relative:page;margin-left:7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ЛЬТЕРНАТИВНЫЙ ПЕРЕЧЕНЬ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земельных участков, предназначенных для предоставления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ногодетным семьям в собственность бесплатно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4"/>
        <w:gridCol w:w="1992"/>
        <w:gridCol w:w="1984"/>
        <w:gridCol w:w="2126"/>
        <w:gridCol w:w="1843"/>
        <w:gridCol w:w="1985"/>
      </w:tblGrid>
      <w:tr>
        <w:trPr>
          <w:trHeight w:val="2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851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7:00Z</dcterms:created>
  <dc:creator>EMarkin</dc:creator>
  <dc:description/>
  <dc:language>en-US</dc:language>
  <cp:lastModifiedBy>adm15-01</cp:lastModifiedBy>
  <cp:lastPrinted>2018-07-09T15:37:00Z</cp:lastPrinted>
  <dcterms:modified xsi:type="dcterms:W3CDTF">2018-07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2 "Об утверждении Порядков формирования перечней земельных участков, расположенных на территории Пермского муниципального района, предназначенных для беспл</vt:lpwstr>
  </property>
  <property fmtid="{D5CDD505-2E9C-101B-9397-08002B2CF9AE}" pid="3" name="r_object_id">
    <vt:lpwstr>09000001a0c2d100</vt:lpwstr>
  </property>
  <property fmtid="{D5CDD505-2E9C-101B-9397-08002B2CF9AE}" pid="4" name="r_version_label">
    <vt:lpwstr>1.15</vt:lpwstr>
  </property>
  <property fmtid="{D5CDD505-2E9C-101B-9397-08002B2CF9AE}" pid="5" name="reg_date">
    <vt:lpwstr>09.07.2018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