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  <w:szCs w:val="20"/>
        </w:rPr>
        <w:t>, заявлений Ичетовкина Ф.В. от 06.04.2018               № 1263, Кормилиной Л.Я. от 03.04.2018 № 1199, заключения о 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Усть-Качкинское сельское поселение» Пермского муниципального района Пермского края, от 27.06.2018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5 до 2,4 метров, в отношении земельного участка кадастровым номером 59:32:1950001:195, расположенного по адресу: край Пермский, р-н Пермский, с/п Усть-Качкинское, с. Усть-Качка, ул. Полевая, дом 32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2030001:411 с 3 до 0,8 метров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в отношении земельного участка кадастровым номером 59:32:2030001:244, расположенного по адресу: край Пермский, р-н Пермский, с/п Усть-Качкинское, д. Одина, ул. Мысовая, д. 6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3:00Z</dcterms:created>
  <dc:creator>EMarkin</dc:creator>
  <dc:description/>
  <dc:language>en-US</dc:language>
  <cp:lastModifiedBy>adm15-01</cp:lastModifiedBy>
  <cp:lastPrinted>2018-07-09T13:33:00Z</cp:lastPrinted>
  <dcterms:modified xsi:type="dcterms:W3CDTF">2018-07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ок, расположенных в муниципальном образовании "Усть-Качкинское сельское поселение" Пермского муниципального района Пермского края</vt:lpwstr>
  </property>
  <property fmtid="{D5CDD505-2E9C-101B-9397-08002B2CF9AE}" pid="3" name="r_object_id">
    <vt:lpwstr>09000001a0eb2bc4</vt:lpwstr>
  </property>
  <property fmtid="{D5CDD505-2E9C-101B-9397-08002B2CF9AE}" pid="4" name="r_version_label">
    <vt:lpwstr>1.3</vt:lpwstr>
  </property>
  <property fmtid="{D5CDD505-2E9C-101B-9397-08002B2CF9AE}" pid="5" name="reg_date">
    <vt:lpwstr>09.07.2018</vt:lpwstr>
  </property>
  <property fmtid="{D5CDD505-2E9C-101B-9397-08002B2CF9AE}" pid="6" name="reg_number">
    <vt:lpwstr>356</vt:lpwstr>
  </property>
  <property fmtid="{D5CDD505-2E9C-101B-9397-08002B2CF9AE}" pid="7" name="sign_flag">
    <vt:lpwstr>Подписан ЭЦП</vt:lpwstr>
  </property>
</Properties>
</file>