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Бершетского сельского поселения, утвержденных решением Совета депутатов Бершетского сельского поселения от 17.06.2013                  № 331 (в редакции решения Земского Собрания Пермского муниципального района Пермского края от 26.10.2017 № 189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Шубиной Г.П. от 09.04.2018 № 1266, 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Бершетское с/п, СНТ «Росинка», участок № 34, от 02.07.2018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Бершетского сельского поселения для территориальной зоны СХ-3 «Зона садоводств и дачных участков», в части уменьшения минимальной площади земельного участка с 600 до 476 кв. метров, в отношении земельного участка, расположенного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0"/>
        </w:rPr>
        <w:t>Пермский край, Пермский район, Бершетское с/п, СНТ «Росинка», участок № 34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4.04.2018 № 57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2:00Z</dcterms:created>
  <dc:creator>EMarkin</dc:creator>
  <dc:description/>
  <dc:language>en-US</dc:language>
  <cp:lastModifiedBy>adm15-01</cp:lastModifiedBy>
  <cp:lastPrinted>2018-07-09T09:32:00Z</cp:lastPrinted>
  <dcterms:modified xsi:type="dcterms:W3CDTF">2018-07-09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Бершетское с/п, СНТ «Росинка», участок № 34</vt:lpwstr>
  </property>
  <property fmtid="{D5CDD505-2E9C-101B-9397-08002B2CF9AE}" pid="3" name="r_object_id">
    <vt:lpwstr>09000001a0eaff1a</vt:lpwstr>
  </property>
  <property fmtid="{D5CDD505-2E9C-101B-9397-08002B2CF9AE}" pid="4" name="r_version_label">
    <vt:lpwstr>1.3</vt:lpwstr>
  </property>
  <property fmtid="{D5CDD505-2E9C-101B-9397-08002B2CF9AE}" pid="5" name="reg_date">
    <vt:lpwstr>09.07.2018</vt:lpwstr>
  </property>
  <property fmtid="{D5CDD505-2E9C-101B-9397-08002B2CF9AE}" pid="6" name="reg_number">
    <vt:lpwstr>353</vt:lpwstr>
  </property>
  <property fmtid="{D5CDD505-2E9C-101B-9397-08002B2CF9AE}" pid="7" name="sign_flag">
    <vt:lpwstr>Подписан ЭЦП</vt:lpwstr>
  </property>
</Properties>
</file>