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.11.2015 № 1659 «Об утверждении порядка формирования и ведения реестра муниципальных услуг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ополнить раздел «Архитектура и градостроительство» позициями следующего содержания: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.3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вид использования земельного участка,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Количеств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.36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раздел «Регулирование предпринимательской деятельности» позицией следующего содержания: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.40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before="0" w:after="200"/>
              <w:rPr/>
            </w:pPr>
            <w:r>
              <w:rPr>
                <w:rFonts w:eastAsia="Calibri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рестьянские (фермерские) хозяйства, индивидуальные предприниматели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а счет средств бюджета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едеральный закон от 06.10.2003 № 131-ФЗ «Об общих принципах организации местного самоуправления в Российской Федерации»; 2.Постановление администрации Пермского муниципального района от 03.11.2017  № 427-С «Об утверждении порядка предоставления субсидий на возмещение части затрат сельскохозяйственным товаропроизводителям на приобретение земель сельскохозяйственного назнач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.40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Субъекты малого и среднего предпринимательства, зарегистрированные и осуществляющие деятельность в приоритетных отраслях, определенных муниципальной программой «Экономическое развитие Пермского муниципального района на 2016-2020 годы»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1. Федеральный закон от 06.10.2003 № 131-ФЗ «Об общих принципах организации местного самоуправления в Российской Федерации»; 2. 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2:00Z</dcterms:created>
  <dc:creator>EMarkin</dc:creator>
  <dc:description/>
  <dc:language>en-US</dc:language>
  <cp:lastModifiedBy>adm15-01</cp:lastModifiedBy>
  <cp:lastPrinted>2018-07-06T14:05:00Z</cp:lastPrinted>
  <dcterms:modified xsi:type="dcterms:W3CDTF">2018-07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6.12.2017 № 554-С «Об утверждении реестра муниципальных услуг Пермского муниципального района»</vt:lpwstr>
  </property>
  <property fmtid="{D5CDD505-2E9C-101B-9397-08002B2CF9AE}" pid="3" name="r_object_id">
    <vt:lpwstr>09000001a0a920c6</vt:lpwstr>
  </property>
  <property fmtid="{D5CDD505-2E9C-101B-9397-08002B2CF9AE}" pid="4" name="r_version_label">
    <vt:lpwstr>1.19</vt:lpwstr>
  </property>
  <property fmtid="{D5CDD505-2E9C-101B-9397-08002B2CF9AE}" pid="5" name="reg_date">
    <vt:lpwstr>06.07.2018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