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07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07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5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5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ст. 51-6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28.02.2018 № 9 «О разработке проекта планировки и проекта межевания по внесению изменений в документацию по планировке территории с целью размещения линейного объекта – автомобильная дорога Кичаново – Дикая Гарь 1», протоколом публичных слушаний по проекту планировки и проекту межевания территории с целью размещения линейного объекта – автомобильная дорога Кичаново – Дикая Гарь 1, от 13.06.2018, заключением о результатах публичных слушаний по проекту планировки и проекту межевания территории с целью размещения линейного объекта – автомобильная дорога Кичаново – Дикая Гарь 1, от 19.06.2018, 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Утвердить проект планировки и проект межевания территории с целью размещения линейного объекта – автомобильная дорога Кичаново – Дикая Гарь 1, подготовленные ИП Шинков И.Б., являющиеся приложением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и проект межевания территории главе Култаевского сельского поселе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ект планировки и проект межевания территории </w:t>
      </w:r>
      <w:r>
        <w:rPr>
          <w:sz w:val="28"/>
          <w:szCs w:val="28"/>
        </w:rPr>
        <w:t>разместить</w:t>
      </w:r>
      <w:r>
        <w:rPr>
          <w:sz w:val="28"/>
          <w:szCs w:val="20"/>
        </w:rPr>
        <w:t xml:space="preserve"> на официальном сайте Пермского муниципального района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Признать утратившим силу постановление администрации Пермского муниципального района от 18.01.2016 № 20 «Об утверждении проекта планировки и проекта межевания части территории Пермского муниципального района Пермского края, с целью размещения линейного объекта – автомобильная дорога «Кичаново – Дикая Гарь 1»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22:00Z</dcterms:created>
  <dc:creator>EMarkin</dc:creator>
  <dc:description/>
  <dc:language>en-US</dc:language>
  <cp:lastModifiedBy>adm15-01</cp:lastModifiedBy>
  <cp:lastPrinted>2018-07-05T13:21:00Z</cp:lastPrinted>
  <dcterms:modified xsi:type="dcterms:W3CDTF">2018-07-05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и проекта межевания территории с целью размещения линейного объекта – автомобильная дорога Кичаново – Дикая Гарь 1</vt:lpwstr>
  </property>
  <property fmtid="{D5CDD505-2E9C-101B-9397-08002B2CF9AE}" pid="3" name="r_object_id">
    <vt:lpwstr>09000001a0b917b9</vt:lpwstr>
  </property>
  <property fmtid="{D5CDD505-2E9C-101B-9397-08002B2CF9AE}" pid="4" name="r_version_label">
    <vt:lpwstr>1.5</vt:lpwstr>
  </property>
  <property fmtid="{D5CDD505-2E9C-101B-9397-08002B2CF9AE}" pid="5" name="reg_date">
    <vt:lpwstr>05.07.2018</vt:lpwstr>
  </property>
  <property fmtid="{D5CDD505-2E9C-101B-9397-08002B2CF9AE}" pid="6" name="reg_number">
    <vt:lpwstr>350</vt:lpwstr>
  </property>
  <property fmtid="{D5CDD505-2E9C-101B-9397-08002B2CF9AE}" pid="7" name="sign_flag">
    <vt:lpwstr>Подписан ЭЦП</vt:lpwstr>
  </property>
</Properties>
</file>