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240" w:after="0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21"/>
        <w:spacing w:lineRule="exact" w:line="360" w:before="240" w:after="0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21"/>
        <w:spacing w:lineRule="exact" w:line="360" w:before="240" w:after="0"/>
        <w:ind w:firstLine="720"/>
        <w:jc w:val="both"/>
        <w:rPr/>
      </w:pPr>
      <w:r>
        <w:rPr>
          <w:b w:val="false"/>
          <w:color w:val="000000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. 51-6 Устава муниципального образования «Пермский</w:t>
      </w:r>
      <w:r>
        <w:rPr>
          <w:b w:val="false"/>
          <w:szCs w:val="28"/>
        </w:rPr>
        <w:t xml:space="preserve"> муниципальный район», решения Земского Собрания Пермского муниципального района от 22.06.2017 № 232 «Об утверждении Положения об управлении по развитию агропромышленного комплекса и предпринимательства администрации Пермского муниципального района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),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2, 3, 4, 5, 6, 7, 8 к Программе изложить в новой редакции согласно приложениям 2, 3, 4, 5, 6, 7, 8 к настоящему постановлению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 А.Н. Медведева.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    В.Ю. Цветов</w:t>
      </w:r>
    </w:p>
    <w:tbl>
      <w:tblPr>
        <w:tblW w:w="94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49"/>
      </w:tblGrid>
      <w:tr>
        <w:trPr/>
        <w:tc>
          <w:tcPr>
            <w:tcW w:w="4580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63315</wp:posOffset>
                      </wp:positionH>
                      <wp:positionV relativeFrom="page">
                        <wp:posOffset>527050</wp:posOffset>
                      </wp:positionV>
                      <wp:extent cx="1026795" cy="234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41.5pt;mso-position-vertical-relative:page;margin-left:288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37820</wp:posOffset>
                      </wp:positionH>
                      <wp:positionV relativeFrom="page">
                        <wp:posOffset>762000</wp:posOffset>
                      </wp:positionV>
                      <wp:extent cx="1150620" cy="275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7pt;mso-wrap-distance-left:9.05pt;mso-wrap-distance-right:9.05pt;mso-wrap-distance-top:0pt;mso-wrap-distance-bottom:0pt;margin-top:60pt;mso-position-vertical-relative:page;margin-left:2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792605</wp:posOffset>
                      </wp:positionH>
                      <wp:positionV relativeFrom="page">
                        <wp:posOffset>762000</wp:posOffset>
                      </wp:positionV>
                      <wp:extent cx="1278255" cy="2755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7pt;mso-wrap-distance-left:9.05pt;mso-wrap-distance-right:9.05pt;mso-wrap-distance-top:0pt;mso-wrap-distance-bottom:0pt;margin-top:60pt;mso-position-vertical-relative:page;margin-left:141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</w:t>
      </w:r>
    </w:p>
    <w:p>
      <w:pPr>
        <w:pStyle w:val="Style27"/>
        <w:numPr>
          <w:ilvl w:val="0"/>
          <w:numId w:val="7"/>
        </w:numPr>
        <w:spacing w:lineRule="exact" w:line="360"/>
        <w:jc w:val="both"/>
        <w:rPr/>
      </w:pPr>
      <w:r>
        <w:rPr/>
        <w:t>Паспорт Программы изложить в новой редакции:</w:t>
      </w:r>
      <w:r>
        <w:rPr>
          <w:b/>
          <w:szCs w:val="28"/>
        </w:rPr>
        <w:t xml:space="preserve"> </w:t>
      </w:r>
    </w:p>
    <w:p>
      <w:pPr>
        <w:pStyle w:val="Style27"/>
        <w:spacing w:lineRule="exact" w:line="360"/>
        <w:jc w:val="center"/>
        <w:rPr/>
      </w:pPr>
      <w:r>
        <w:rPr/>
        <w:t>«ПАСПОРТ МУНИЦИПАЛЬНОЙ ПРОГРАММЫ «ЭКОНОМИЧЕСКОЕ РАЗВИТИЕ ПЕРМСКОГО МУНИЦИПАЛЬНОГО РАЙОНА НА 2016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0"/>
        <w:gridCol w:w="1303"/>
        <w:gridCol w:w="880"/>
        <w:gridCol w:w="1028"/>
        <w:gridCol w:w="1028"/>
        <w:gridCol w:w="1028"/>
        <w:gridCol w:w="1027"/>
        <w:gridCol w:w="954"/>
      </w:tblGrid>
      <w:tr>
        <w:trPr>
          <w:trHeight w:val="114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  <w:br/>
              <w:t xml:space="preserve">программы 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Пермского муниципального района на 2016 – 2020 годы.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  <w:br/>
              <w:t>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кономического роста Пермского муниципального района. </w:t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  <w:br/>
              <w:t>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инвестиционной привлекательност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уризма.</w:t>
            </w:r>
          </w:p>
        </w:tc>
      </w:tr>
      <w:tr>
        <w:trPr>
          <w:trHeight w:val="7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период реализации с 2016 по 2020 годы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.</w:t>
            </w:r>
          </w:p>
        </w:tc>
      </w:tr>
      <w:tr>
        <w:trPr>
          <w:trHeight w:val="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ных средств из бюджетов других уровней на 1 руб. местного бюджета – 3,66 руб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ъем инвестиций в основной капитал за счет реализации Программы  – 172,097 </w:t>
            </w:r>
            <w:r>
              <w:rPr>
                <w:sz w:val="28"/>
                <w:szCs w:val="28"/>
              </w:rPr>
              <w:t>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  <w:tr>
        <w:trPr>
          <w:trHeight w:val="19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 Пермского муниципального района. </w:t>
            </w:r>
          </w:p>
        </w:tc>
      </w:tr>
      <w:tr>
        <w:trPr>
          <w:trHeight w:val="14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. 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икрокредитная компания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держка малого и среднего предпринимательства в Пермском муниципальном районе на 2016-2020 годы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витие туризма в Пермском муниципальном районе Пермского края на 2016-2020 годы». </w:t>
            </w:r>
          </w:p>
        </w:tc>
      </w:tr>
      <w:tr>
        <w:trPr>
          <w:trHeight w:val="3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Ис</w:t>
              <w:softHyphen/>
              <w:t>точ</w:t>
              <w:softHyphen/>
              <w:t xml:space="preserve">ник </w:t>
              <w:br/>
              <w:t>финанси-ро</w:t>
              <w:softHyphen/>
              <w:t>вания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сего, в т.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0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6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67,0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 Пер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878,4</w:t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4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423,8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0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282,4</w:t>
            </w:r>
          </w:p>
        </w:tc>
      </w:tr>
      <w:tr>
        <w:trPr>
          <w:trHeight w:val="1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ы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небюд-жет</w:t>
              <w:softHyphen/>
              <w:t>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1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7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3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82,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3 пункта 2 раздела 4 Программы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условий для развития добросовестной конкуренции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 пункта 3 раздела 4 Программы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и реализация проектов по развитию туристкой навигации в Пермском крае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2 пункта 5 части 1) раздела 5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Оказание финансовой поддержки субъектам малого и среднего предпринимательства в виде субсидий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С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4. 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Субсидий на выплату по передаче прав на франшизу (паушальный взнос);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) раздела 5 Программы дополнить 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здание и реализация проектов по развитию туристкой навигации в Пермском крае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 пункта 3 раздела 8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ценка эффективности муниципальной 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и 9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7.1. Паспорт</w:t>
      </w:r>
      <w:r>
        <w:rPr>
          <w:bCs/>
          <w:sz w:val="28"/>
          <w:szCs w:val="28"/>
        </w:rPr>
        <w:t xml:space="preserve">  Под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360"/>
        <w:ind w:right="-1" w:hanging="0"/>
        <w:jc w:val="center"/>
        <w:rPr/>
      </w:pPr>
      <w:r>
        <w:rPr/>
        <w:t>Подпрограммы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46"/>
        <w:gridCol w:w="1178"/>
        <w:gridCol w:w="882"/>
        <w:gridCol w:w="1028"/>
        <w:gridCol w:w="883"/>
        <w:gridCol w:w="882"/>
        <w:gridCol w:w="881"/>
        <w:gridCol w:w="989"/>
      </w:tblGrid>
      <w:tr>
        <w:trPr>
          <w:trHeight w:val="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в Пермском муниципальном районе на 2016-2020 годы.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.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ышение мотивации граждан для организации собственного де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финансового ресурса для малого и среднего предприниматель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азработана на период 2016-2020 годы.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е имеет строгой разбивки на этапы.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50 ед.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62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- </w:t>
            </w:r>
            <w:r>
              <w:rPr>
                <w:bCs/>
                <w:sz w:val="28"/>
                <w:szCs w:val="28"/>
              </w:rPr>
              <w:t>88,0 млн. рублей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. 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>- Микрокредитная компания Пермский муниципальный фонд поддержки малого предпринимательства.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-си</w:t>
              <w:softHyphen/>
              <w:t xml:space="preserve">рова-ния 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ч.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549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9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9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88,0</w:t>
            </w:r>
          </w:p>
        </w:tc>
      </w:tr>
      <w:tr>
        <w:trPr>
          <w:trHeight w:val="2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6,9</w:t>
            </w:r>
          </w:p>
        </w:tc>
      </w:tr>
      <w:tr>
        <w:trPr>
          <w:trHeight w:val="2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8,5</w:t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5,0</w:t>
            </w:r>
          </w:p>
        </w:tc>
      </w:tr>
    </w:tbl>
    <w:p>
      <w:pPr>
        <w:pStyle w:val="Normal"/>
        <w:autoSpaceDE w:val="false"/>
        <w:ind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В подпункте 1.1.1 пункта 1.1 раздела 5 слова «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по тексту - отдел развития предпринимательства)» заменить на слова  «отделом развития предпринимательства и туризма управления по развитию агропромышленного комплекса и предпринимательства администрации Пермского муниципального района (далее по тексту – отдел развития предпринимательства и туризма)»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 В подпункте 1.1.2 пункта 1.1 раздела 5, в подпункте 3.2.1 пункта 3.2 раздела 8, в подпункте 3.3 пункта 3 раздела 8 слова «отдел развития предпринимательства» в соответствующих падежах заменить на слова «отдел развития предпринимательства и туризма» в соответствующих падеж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 В подпункте 1.2.1 пункта 1.2 раздела 5 слова «финансово-экономического управления администрации муниципального образования «Пермский муниципальный район» (далее по тексту - финансово-экономическое управление)» заменить на слова «управления по развитию агропромышленного комплекса и предпринимательства администрации Пермского муниципального района (далее по тексту - управление по развитию агропромышленного комплекса и предпринимательства)»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 В подпунктах 1.2.2 пункта 1.2 раздела 5, в подпунктах 1.3.1, 1.3.2  пункта 1.3 раздела 5, в подпункте 1.7.1 пункта 1.7 раздела 5 слова «финансово-экономическое управление» в соответствующих падежах заменить на слова «управление по развитию агропромышленного комплекса и предпринимательства» в соответствующих падежах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 Подпункт 1.5.2 пункта 1.5 раздела 5 изложить в ново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.2. Оказание финансовой поддержки субъектам малого и среднего предпринимательства в виде субсид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казания финансовой помощи субъектам малого и среднего предпринимательства осуществляются следующие мероприятия, предусматривающие предоставлен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бсидий на выплату по передаче прав на франшизу (паушальный взнос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bookmarkStart w:id="0" w:name="Par12"/>
      <w:bookmarkEnd w:id="0"/>
      <w:r>
        <w:rPr>
          <w:bCs/>
          <w:sz w:val="28"/>
          <w:szCs w:val="28"/>
        </w:rPr>
        <w:t>Предоставление субъектам малого и среднего предпринимательства субсидий осуществляется за счет средств федерального, краевого и местного бюдже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убсидии предоставляются </w:t>
      </w:r>
      <w:r>
        <w:rPr>
          <w:sz w:val="28"/>
          <w:szCs w:val="28"/>
        </w:rPr>
        <w:t>управлением по развитию агропромышленного комплекса и предпринимательства</w:t>
      </w:r>
      <w:r>
        <w:rPr>
          <w:bCs/>
          <w:sz w:val="28"/>
          <w:szCs w:val="28"/>
        </w:rPr>
        <w:t xml:space="preserve">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2017 году субсидии, указанные в частях а), б), в), д) настоящего подпункта, </w:t>
      </w:r>
      <w:r>
        <w:rPr>
          <w:sz w:val="28"/>
          <w:szCs w:val="28"/>
        </w:rPr>
        <w:t>предоставляются субъектам малого и среднего предпринимательства, зарегистрированным и (или) осуществляющим деятельность на территории моногорода Пермского края – Юго-Камского сельского поселения Пермского муниципального района через свое обособленное подразделение, поставленное на учет в налоговом органе Пермского муниципального района.»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 Пункт 4 раздела 8 изложить в ново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Оценка эффективности Под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ункты 5, 6 раздела 8 исключить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В Подпрограмме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 (приложении 10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1. Паспорт</w:t>
      </w:r>
      <w:r>
        <w:rPr>
          <w:bCs/>
          <w:sz w:val="28"/>
          <w:szCs w:val="28"/>
        </w:rPr>
        <w:t xml:space="preserve">  Под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туризма в Пермском муниципальном районе на 2016-2020 годы» муниципальной программы «Экономическо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рмского муниципального района на 2016-2020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6"/>
        <w:gridCol w:w="1109"/>
        <w:gridCol w:w="1037"/>
        <w:gridCol w:w="1088"/>
        <w:gridCol w:w="1087"/>
        <w:gridCol w:w="952"/>
        <w:gridCol w:w="952"/>
        <w:gridCol w:w="10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уризма в Пермском муниципальном районе на 2016-2020 годы.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витие туристско-рекреационного комплекса.</w:t>
            </w:r>
          </w:p>
          <w:p>
            <w:pPr>
              <w:pStyle w:val="Normal"/>
              <w:spacing w:lineRule="auto" w:line="276"/>
              <w:ind w:first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овых туристских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инфраструктуры тур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степени использования туристского потенциала;</w:t>
              <w:br/>
              <w:t>4.  Информационное обеспечение субъектов туризма;</w:t>
              <w:br/>
              <w:t>5.  Привлечение частных инвестиций в инфраструктуру туризм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 Продвижение туристского продукта на рынк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, без разбивки на этапы.</w:t>
            </w:r>
          </w:p>
          <w:p>
            <w:pPr>
              <w:pStyle w:val="Normal"/>
              <w:spacing w:lineRule="auto" w:line="276"/>
              <w:ind w:first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влечение инвестиций  на  развитие  индустрии туризма в сумме не менее 84,097 млн. руб.;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экскурсантов, обслуженных музеями – </w:t>
              <w:br/>
              <w:t xml:space="preserve">339 500 чел.;  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. – 15 500 тыс. руб.;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урпоток – 95 000 чел. к 2020 году.</w:t>
            </w:r>
          </w:p>
        </w:tc>
      </w:tr>
      <w:tr>
        <w:trPr>
          <w:trHeight w:val="9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.</w:t>
            </w:r>
          </w:p>
        </w:tc>
      </w:tr>
      <w:tr>
        <w:trPr>
          <w:trHeight w:val="7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 «Управление капитального строительства Пермского муниципального района».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.ч.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1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79,0</w:t>
            </w:r>
          </w:p>
        </w:tc>
      </w:tr>
      <w:tr>
        <w:trPr>
          <w:trHeight w:val="2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31,5</w:t>
            </w:r>
          </w:p>
        </w:tc>
      </w:tr>
      <w:tr>
        <w:trPr>
          <w:trHeight w:val="2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6,2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3,9</w:t>
            </w:r>
          </w:p>
        </w:tc>
      </w:tr>
      <w:tr>
        <w:trPr>
          <w:trHeight w:val="1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07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В пункте 3 раздела 4 слова «финансово-экономическое управление администрации муниципального образования «Пермский муниципальный район» заменить на слова «управление по развитию агропромышленного комплекса и предпринимательства администрации Пермского муниципального района (далее по тексту - управление по развитию агропромышленного комплекса и предпринимательства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 В подпункте 1.1.1 пункта 1.1 раздела 5 слова «отделом развития предпринимательства финансово-экономического управления» заменить на слова «отделом развития предпринимательства и туризма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 В подпунктах 1.2.1, 1.2.2, 1.2.3, 1.2.4, 1.2.5 пункта 1.2 раздела 5 слова «финансово-экономическое управление» в соответствующих падежах заменить на слова «управление по развитию агропромышленного комплекса и предпринимательства» в соответствующих падежах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 Пункт 1 раздела 5 дополнить подпунктом 1.4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оздание и реализация проектов по развитию туристкой навигации в Перм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развитию туристкой навигации на территории района осуществляется за счет средств краевого бюджета и внебюджетных источников (средств инвесторов – субъектов сферы туризма) в соответствии с порядком, утвержденным нормативным правовым актом Пермского края.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 В подпунктах 3.1, 3.2, 3.4 пункта 3 раздела 8 слова «отдел развития предпринимательства» в соответствующих падежах заменить на слова «отдел развития предпринимательства и туризма» в соответствующих падежах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 Пункт 5 раздела 8 изложить в ново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Оценка эффективности Под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 Пункты 6, 7 раздела 8 исключить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93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893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61730</wp:posOffset>
                </wp:positionH>
                <wp:positionV relativeFrom="page">
                  <wp:posOffset>1546860</wp:posOffset>
                </wp:positionV>
                <wp:extent cx="1026795" cy="234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.5pt;mso-wrap-distance-left:9.05pt;mso-wrap-distance-right:9.05pt;mso-wrap-distance-top:0pt;mso-wrap-distance-bottom:0pt;margin-top:121.8pt;mso-position-vertical-relative:page;margin-left:6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93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26555</wp:posOffset>
                </wp:positionH>
                <wp:positionV relativeFrom="page">
                  <wp:posOffset>1609725</wp:posOffset>
                </wp:positionV>
                <wp:extent cx="115062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26.75pt;mso-position-vertical-relative:page;margin-left:5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223" w:firstLine="708"/>
        <w:rPr/>
      </w:pPr>
      <w:r>
        <w:rPr>
          <w:sz w:val="28"/>
          <w:szCs w:val="28"/>
        </w:rPr>
        <w:t>«Пр</w:t>
      </w:r>
      <w:r>
        <w:rPr>
          <w:rFonts w:eastAsia="Arial Unicode MS"/>
          <w:sz w:val="28"/>
          <w:szCs w:val="28"/>
        </w:rPr>
        <w:t xml:space="preserve">иложение 2 </w:t>
      </w:r>
    </w:p>
    <w:p>
      <w:pPr>
        <w:pStyle w:val="Normal"/>
        <w:spacing w:lineRule="exact" w:line="360"/>
        <w:ind w:left="8223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 </w:t>
        <w:br/>
        <w:t xml:space="preserve">          развитие Пермского муниципального района </w:t>
      </w:r>
    </w:p>
    <w:p>
      <w:pPr>
        <w:pStyle w:val="Normal"/>
        <w:spacing w:lineRule="exact" w:line="360"/>
        <w:ind w:left="8223"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2016 – 2020 г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44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 планируемых значениях показателей муниципальной программы </w:t>
            </w:r>
            <w:r>
              <w:rPr>
                <w:rFonts w:eastAsia="Arial Unicode MS"/>
                <w:b/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ермского муниципального района на 2016 – 2020 годы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3"/>
        <w:gridCol w:w="1737"/>
        <w:gridCol w:w="743"/>
        <w:gridCol w:w="1151"/>
        <w:gridCol w:w="1116"/>
        <w:gridCol w:w="980"/>
        <w:gridCol w:w="1116"/>
        <w:gridCol w:w="1087"/>
        <w:gridCol w:w="1147"/>
        <w:gridCol w:w="1196"/>
      </w:tblGrid>
      <w:tr>
        <w:trPr>
          <w:trHeight w:val="43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й программы, под</w:t>
              <w:softHyphen/>
              <w:t>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>
          <w:trHeight w:val="11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начало реализа-ции програм-мы</w:t>
            </w:r>
            <w:r>
              <w:rPr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51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097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</w:tr>
      <w:tr>
        <w:trPr>
          <w:trHeight w:val="11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</w:tr>
      <w:tr>
        <w:trPr>
          <w:trHeight w:val="52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экскурсантов, обслуженных музеям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 500</w:t>
            </w:r>
          </w:p>
        </w:tc>
      </w:tr>
      <w:tr>
        <w:trPr>
          <w:trHeight w:val="86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инвестиций в сферу туризм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97</w:t>
            </w:r>
          </w:p>
        </w:tc>
      </w:tr>
      <w:tr>
        <w:trPr>
          <w:trHeight w:val="28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пото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 600</w:t>
            </w:r>
          </w:p>
        </w:tc>
      </w:tr>
      <w:tr>
        <w:trPr>
          <w:trHeight w:val="98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налого</w:t>
              <w:softHyphen/>
              <w:t>вых поступлений от субъектов малого и среднего бизнеса сферы туризма в консолидиро</w:t>
              <w:softHyphen/>
              <w:t>ванный бюджет Пермского муниципального района  в сопоставимых условиях 2014 г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50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Примечание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 – данные приведены за 2014 год.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82080</wp:posOffset>
                </wp:positionH>
                <wp:positionV relativeFrom="page">
                  <wp:posOffset>1641475</wp:posOffset>
                </wp:positionV>
                <wp:extent cx="115062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29.25pt;mso-position-vertical-relative:page;margin-left:5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44180</wp:posOffset>
                </wp:positionH>
                <wp:positionV relativeFrom="page">
                  <wp:posOffset>1641475</wp:posOffset>
                </wp:positionV>
                <wp:extent cx="1026795" cy="23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.5pt;mso-wrap-distance-left:9.05pt;mso-wrap-distance-right:9.05pt;mso-wrap-distance-top:0pt;mso-wrap-distance-bottom:0pt;margin-top:129.25pt;mso-position-vertical-relative:page;margin-left:6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89"/>
        <w:gridCol w:w="769"/>
        <w:gridCol w:w="966"/>
        <w:gridCol w:w="853"/>
        <w:gridCol w:w="772"/>
        <w:gridCol w:w="856"/>
        <w:gridCol w:w="856"/>
        <w:gridCol w:w="856"/>
        <w:gridCol w:w="855"/>
        <w:gridCol w:w="856"/>
        <w:gridCol w:w="1064"/>
      </w:tblGrid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</w:t>
              <w:softHyphen/>
              <w:t>ципальной Программы, подпрограмм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  <w:softHyphen/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кономическ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на 2016 – 2020 год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8,4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0,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</w:t>
              <w:softHyphen/>
              <w:t>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муниципального района» (далее- МКУ Управление благоустройством Пермского района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</w:t>
            </w:r>
            <w:r>
              <w:rPr>
                <w:lang w:eastAsia="en-US"/>
              </w:rPr>
              <w:t xml:space="preserve"> Пермского муниципального района</w:t>
            </w:r>
            <w:r>
              <w:rPr>
                <w:color w:val="000000"/>
              </w:rPr>
              <w:t>» (далее- МУ УКС 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е на 2016 – 2020 год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,6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9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</w:t>
              <w:softHyphen/>
              <w:t>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 обеспечение деятельности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7 1 01 1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51,6</w:t>
            </w:r>
          </w:p>
        </w:tc>
      </w:tr>
      <w:tr>
        <w:trPr>
          <w:trHeight w:val="9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Организация участия в выставках, ярмарка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37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4.1.  Предоставление субсидий некоммерческим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</w:tr>
      <w:tr>
        <w:trPr>
          <w:trHeight w:val="97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 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</w:tr>
      <w:tr>
        <w:trPr>
          <w:trHeight w:val="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25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 xml:space="preserve">(договоров) лизинга оборудования с российскими лизинговыми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4.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целях создания и (или) развития либо модер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товаров (работ, услуг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7"/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</w:t>
              <w:softHyphen/>
              <w:t>тельности в Пермском муници</w:t>
              <w:softHyphen/>
              <w:t>пальном район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 территории района оценки регулирующего воздействия проектов нормативных  правовых ак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оздание условий для развития добросовестной конкур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 Формирование схем границ прилегающи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9</w:t>
            </w:r>
          </w:p>
        </w:tc>
      </w:tr>
      <w:tr>
        <w:trPr>
          <w:trHeight w:val="6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</w:tr>
      <w:tr>
        <w:trPr>
          <w:trHeight w:val="6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анализа туристиче</w:t>
              <w:softHyphen/>
              <w:t xml:space="preserve">ского потока, его структуры и целевых групп потребителей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Продвижение ту</w:t>
              <w:softHyphen/>
              <w:t>ристских ресурсов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</w:t>
              <w:softHyphen/>
              <w:t xml:space="preserve">ренциях, семинарах,  форумах,  проведение  научно-практических конференций  по      вопросам развит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ъездного и внут</w:t>
              <w:softHyphen/>
              <w:t>реннего туриз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Интернет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5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 популяризацию внутреннего и въездного туриз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Л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Строительство  газопровода к объектам туристской инфраструктуры «Парк активного  отдыха «Юго-Камские горки» п.Юго-Камс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3.3. Строительство распределительного газопровода для обеспечения Верхней  Усадьбы туристического комплекса «Усадьб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Преображенская» с.Кураши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4. Создание и реализация проектов по развитию туристкой навигации в Пермском кра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497"/>
      </w:tblGrid>
      <w:tr>
        <w:trPr/>
        <w:tc>
          <w:tcPr>
            <w:tcW w:w="8318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7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91"/>
        <w:gridCol w:w="734"/>
        <w:gridCol w:w="1333"/>
        <w:gridCol w:w="907"/>
        <w:gridCol w:w="832"/>
        <w:gridCol w:w="924"/>
        <w:gridCol w:w="924"/>
        <w:gridCol w:w="924"/>
        <w:gridCol w:w="924"/>
        <w:gridCol w:w="924"/>
        <w:gridCol w:w="1053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2,4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4</w:t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-тельств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</w:tr>
      <w:tr>
        <w:trPr>
          <w:trHeight w:val="10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-льств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-тельства в виде субсиди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администрац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</w:tr>
      <w:tr>
        <w:trPr>
          <w:trHeight w:val="1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С</w:t>
            </w:r>
            <w:r>
              <w:rPr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1,9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 товаров (работ, услуг), включая затраты на монтаж оборудования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С</w:t>
            </w:r>
            <w:r>
              <w:rPr>
                <w:sz w:val="26"/>
                <w:szCs w:val="26"/>
              </w:rPr>
      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4,0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4. 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целях создания и (или) развития либо модер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а товаров (работ, услуг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8,6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4,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6,5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</w:tr>
      <w:tr>
        <w:trPr>
          <w:trHeight w:val="8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2012Л0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5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34"/>
        <w:gridCol w:w="709"/>
        <w:gridCol w:w="1474"/>
        <w:gridCol w:w="849"/>
        <w:gridCol w:w="821"/>
        <w:gridCol w:w="912"/>
        <w:gridCol w:w="1038"/>
        <w:gridCol w:w="912"/>
        <w:gridCol w:w="912"/>
        <w:gridCol w:w="912"/>
        <w:gridCol w:w="1038"/>
      </w:tblGrid>
      <w:tr>
        <w:trPr>
          <w:trHeight w:val="31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4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23,8</w:t>
            </w:r>
          </w:p>
        </w:tc>
      </w:tr>
      <w:tr>
        <w:trPr>
          <w:trHeight w:val="57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42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и мал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</w:tr>
      <w:tr>
        <w:trPr>
          <w:trHeight w:val="1403" w:hRule="atLeast"/>
        </w:trPr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-го комплекса и 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481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 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4,9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 С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крытие дохода лизингодателя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 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6,0</w:t>
            </w:r>
          </w:p>
        </w:tc>
      </w:tr>
      <w:tr>
        <w:trPr>
          <w:trHeight w:val="1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11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. Субсидии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,7</w:t>
            </w:r>
          </w:p>
        </w:tc>
      </w:tr>
      <w:tr>
        <w:trPr>
          <w:trHeight w:val="131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 Субсидий на выплату по передаче прав на франшизу (паушальный взнос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6,0</w:t>
            </w:r>
          </w:p>
        </w:tc>
      </w:tr>
      <w:tr>
        <w:trPr>
          <w:trHeight w:val="12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-го комплекса и предпринима-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УКС  Перм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</w:tr>
      <w:tr>
        <w:trPr>
          <w:trHeight w:val="7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</w:tr>
      <w:tr>
        <w:trPr>
          <w:trHeight w:val="15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3,7</w:t>
            </w:r>
          </w:p>
        </w:tc>
      </w:tr>
      <w:tr>
        <w:trPr>
          <w:trHeight w:val="15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5</w:t>
            </w:r>
          </w:p>
        </w:tc>
      </w:tr>
      <w:tr>
        <w:trPr>
          <w:trHeight w:val="8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6,0</w:t>
            </w:r>
          </w:p>
        </w:tc>
      </w:tr>
      <w:tr>
        <w:trPr>
          <w:trHeight w:val="2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-го комплекса и 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6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бюджетов сельских поселений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74"/>
        <w:gridCol w:w="739"/>
        <w:gridCol w:w="1386"/>
        <w:gridCol w:w="722"/>
        <w:gridCol w:w="838"/>
        <w:gridCol w:w="758"/>
        <w:gridCol w:w="758"/>
        <w:gridCol w:w="758"/>
        <w:gridCol w:w="758"/>
        <w:gridCol w:w="758"/>
        <w:gridCol w:w="885"/>
      </w:tblGrid>
      <w:tr>
        <w:trPr>
          <w:trHeight w:val="315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УКС  Перм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7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небюджетных источников финансирования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  <w:szCs w:val="28"/>
        </w:rPr>
      </w:pPr>
      <w:r>
        <w:rPr>
          <w:rFonts w:eastAsia="Arial Unicode MS"/>
          <w:b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28"/>
        <w:gridCol w:w="1772"/>
        <w:gridCol w:w="1620"/>
        <w:gridCol w:w="1232"/>
        <w:gridCol w:w="1233"/>
        <w:gridCol w:w="1232"/>
        <w:gridCol w:w="1400"/>
      </w:tblGrid>
      <w:tr>
        <w:trPr>
          <w:trHeight w:val="3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астники муниципальной Программы, подпрограммы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8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582,4</w:t>
            </w:r>
          </w:p>
        </w:tc>
      </w:tr>
      <w:tr>
        <w:trPr>
          <w:trHeight w:val="10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8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07,4</w:t>
            </w:r>
          </w:p>
        </w:tc>
      </w:tr>
      <w:tr>
        <w:trPr>
          <w:trHeight w:val="21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У 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9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7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У 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8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207,4</w:t>
            </w:r>
          </w:p>
        </w:tc>
      </w:tr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Реализация инвестиционных проектов в сфере туриз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011,1</w:t>
            </w:r>
          </w:p>
        </w:tc>
      </w:tr>
      <w:tr>
        <w:trPr>
          <w:trHeight w:val="53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У 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8 </w:t>
      </w:r>
    </w:p>
    <w:p>
      <w:pPr>
        <w:pStyle w:val="Normal"/>
        <w:spacing w:lineRule="exact" w:line="360"/>
        <w:ind w:left="8505" w:hanging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8"/>
        <w:gridCol w:w="1418"/>
        <w:gridCol w:w="1277"/>
        <w:gridCol w:w="1278"/>
        <w:gridCol w:w="1275"/>
        <w:gridCol w:w="1277"/>
        <w:gridCol w:w="1417"/>
      </w:tblGrid>
      <w:tr>
        <w:trPr>
          <w:trHeight w:val="40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на 2016 – 2020 годы»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167,0</w:t>
            </w:r>
          </w:p>
        </w:tc>
      </w:tr>
      <w:tr>
        <w:trPr>
          <w:trHeight w:val="3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78,4</w:t>
            </w:r>
          </w:p>
        </w:tc>
      </w:tr>
      <w:tr>
        <w:trPr>
          <w:trHeight w:val="14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82,4</w:t>
            </w:r>
          </w:p>
        </w:tc>
      </w:tr>
      <w:tr>
        <w:trPr>
          <w:trHeight w:val="13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23,8</w:t>
            </w:r>
          </w:p>
        </w:tc>
      </w:tr>
      <w:tr>
        <w:trPr>
          <w:trHeight w:val="327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82,4</w:t>
            </w:r>
          </w:p>
        </w:tc>
      </w:tr>
      <w:tr>
        <w:trPr>
          <w:trHeight w:val="131" w:hRule="atLeast"/>
        </w:trPr>
        <w:tc>
          <w:tcPr>
            <w:tcW w:w="2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мском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188,0</w:t>
            </w:r>
          </w:p>
        </w:tc>
      </w:tr>
      <w:tr>
        <w:trPr>
          <w:trHeight w:val="116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46,9</w:t>
            </w:r>
          </w:p>
        </w:tc>
      </w:tr>
      <w:tr>
        <w:trPr>
          <w:trHeight w:val="11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58,5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07,6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районе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5,0</w:t>
            </w:r>
          </w:p>
        </w:tc>
      </w:tr>
      <w:tr>
        <w:trPr>
          <w:trHeight w:val="26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979,0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1,5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3,9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16,2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207,4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EMarkin</dc:creator>
  <dc:description/>
  <dc:language>en-US</dc:language>
  <cp:lastModifiedBy>feutorg-02</cp:lastModifiedBy>
  <cp:lastPrinted>2017-08-04T11:15:00Z</cp:lastPrinted>
  <dcterms:modified xsi:type="dcterms:W3CDTF">2017-08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9b24bc9a</vt:lpwstr>
  </property>
  <property fmtid="{D5CDD505-2E9C-101B-9397-08002B2CF9AE}" pid="4" name="r_version_label">
    <vt:lpwstr>1.14</vt:lpwstr>
  </property>
  <property fmtid="{D5CDD505-2E9C-101B-9397-08002B2CF9AE}" pid="5" name="reg_date">
    <vt:lpwstr>02.08.2017</vt:lpwstr>
  </property>
  <property fmtid="{D5CDD505-2E9C-101B-9397-08002B2CF9AE}" pid="6" name="reg_number">
    <vt:lpwstr>264-С</vt:lpwstr>
  </property>
  <property fmtid="{D5CDD505-2E9C-101B-9397-08002B2CF9AE}" pid="7" name="sign_flag">
    <vt:lpwstr>Подписан ЭЦП</vt:lpwstr>
  </property>
</Properties>
</file>