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Совета депутатов Гамовского сельского поселения от 24.12.2013 № 26 (в редакции решения Земского Собрания Пермского муниципального района Пермского края от 26.10.2017 № 190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й Гоголевой О.Л. от 17.04.2018                 № 1404, Хусайновой И.А. от 15.05.2018 № 169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ых участков, расположенных в муниципальном образовании «Гамовское сельское поселение» Пермского муниципального района Пермского края, от 14.06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«Зона застройки индивидуальными жилыми домами», в части уменьшения минимального отступа от дома до границы земельного участка с кадастровым номером 59:32:0330002:637 с 3 до 2,4 метров, от дома до границы участка с западной стороны с 3 до 2,8 метров, в отношении земельного участка с кадастровым номером 59:32:0330002:596, расположенного по адресу: Пермский край, Пермский район, Гамовское с/п, д. Сакмар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«Зона застройки индивидуальными жилыми домами», в части уменьшения минимального отступа от дома до границы соседнего земельного участка с западной стороны с 3 до 2 метров, от красной линии улицы с 5 до 3 метров, в отношении земельного участка с кадастровым номером 59:32:0280001:582, расположенного по адресу: Пермский край, Пермский р-н, д. Ермаш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3:00Z</dcterms:created>
  <dc:creator>EMarkin</dc:creator>
  <dc:description/>
  <dc:language>en-US</dc:language>
  <cp:lastModifiedBy>adm15-01</cp:lastModifiedBy>
  <dcterms:modified xsi:type="dcterms:W3CDTF">2018-07-0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"Гамовское сельское поселение" Пермского муниципального района Пермского края</vt:lpwstr>
  </property>
  <property fmtid="{D5CDD505-2E9C-101B-9397-08002B2CF9AE}" pid="3" name="r_object_id">
    <vt:lpwstr>09000001a0cf2f3e</vt:lpwstr>
  </property>
  <property fmtid="{D5CDD505-2E9C-101B-9397-08002B2CF9AE}" pid="4" name="r_version_label">
    <vt:lpwstr>1.3</vt:lpwstr>
  </property>
  <property fmtid="{D5CDD505-2E9C-101B-9397-08002B2CF9AE}" pid="5" name="reg_date">
    <vt:lpwstr>03.07.2018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