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Лобановского сельского поселения, утвержденных решением Совета депутатов Лобановского сельского поселения от 29.08.2013               № 63 (в редакции решения Земского Собрания Пермского муниципального района Пермского края от 26.01.2017 № 1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Ивановой О.Н. от 13.03.2018 № 898, </w:t>
      </w:r>
      <w:r>
        <w:rPr>
          <w:sz w:val="28"/>
        </w:rPr>
        <w:t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90001:233, расположенного по адресу: Пермский край, Пермский район, Лобановское с/п, с. Лобаново, ул. Луговая, дом 24а, от 04.06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5 до 3 метров, в отношении земельного участка с кадастровым номером 59:32:0890001:233, расположенного по адресу: Пермский край, Пермский район, Лобановское с/п, с. Лобаново, ул. Луговая, дом 24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6:00Z</dcterms:created>
  <dc:creator>EMarkin</dc:creator>
  <dc:description/>
  <dc:language>en-US</dc:language>
  <cp:lastModifiedBy>adm15-01</cp:lastModifiedBy>
  <dcterms:modified xsi:type="dcterms:W3CDTF">2018-07-0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90001:233, расположенного по адресу: Пермский край, Пермский район, Лобановское с/п, с. Лобаново, ул. Луговая, дом </vt:lpwstr>
  </property>
  <property fmtid="{D5CDD505-2E9C-101B-9397-08002B2CF9AE}" pid="3" name="r_object_id">
    <vt:lpwstr>09000001a0ca86a3</vt:lpwstr>
  </property>
  <property fmtid="{D5CDD505-2E9C-101B-9397-08002B2CF9AE}" pid="4" name="r_version_label">
    <vt:lpwstr>1.6</vt:lpwstr>
  </property>
  <property fmtid="{D5CDD505-2E9C-101B-9397-08002B2CF9AE}" pid="5" name="reg_date">
    <vt:lpwstr>02.07.2018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