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8.02.2017 № 482-р «О разработке проекта планировки и проекта межевания части территории в районе ул. Нефтяников, ул. Уральская п. Ферма Двуреченского сельского поселения Пермского муниципального района Пермского края», протоколом публичных слушаний по проекту планировки и проекту межевания части территории в районе ул. Нефтяников, ул. Уральская               п. Ферма Двуреченского сельского поселения Пермского муниципального района Пермского края, от 05.06.2018, заключением о результатах публичных слушаний по проекту планировки и проекту межевания части территории в районе                       ул. Нефтяников, ул. Уральская п. Ферма Двуреченского сельского поселения Пермского муниципального района Пермского края, от 09.06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в районе ул. Нефтяников, ул. Уральская п. Ферма Двуреченского сельского поселения Пермского муниципального района Пермского края, подготовленные ИП Шинков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Двурече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8:00Z</dcterms:created>
  <dc:creator>EMarkin</dc:creator>
  <dc:description/>
  <dc:language>en-US</dc:language>
  <cp:lastModifiedBy>adm15-01</cp:lastModifiedBy>
  <cp:lastPrinted>2018-06-29T12:07:00Z</cp:lastPrinted>
  <dcterms:modified xsi:type="dcterms:W3CDTF">2018-06-2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в районе ул. Нефтяников, ул. Уральская п. Ферма Двуреченского сельского поселения Пермского муниципального района Пермского края</vt:lpwstr>
  </property>
  <property fmtid="{D5CDD505-2E9C-101B-9397-08002B2CF9AE}" pid="3" name="r_object_id">
    <vt:lpwstr>09000001a094f62c</vt:lpwstr>
  </property>
  <property fmtid="{D5CDD505-2E9C-101B-9397-08002B2CF9AE}" pid="4" name="r_version_label">
    <vt:lpwstr>1.4</vt:lpwstr>
  </property>
  <property fmtid="{D5CDD505-2E9C-101B-9397-08002B2CF9AE}" pid="5" name="reg_date">
    <vt:lpwstr>29.06.2018</vt:lpwstr>
  </property>
  <property fmtid="{D5CDD505-2E9C-101B-9397-08002B2CF9AE}" pid="6" name="reg_number">
    <vt:lpwstr>324</vt:lpwstr>
  </property>
  <property fmtid="{D5CDD505-2E9C-101B-9397-08002B2CF9AE}" pid="7" name="sign_flag">
    <vt:lpwstr>Подписан ЭЦП</vt:lpwstr>
  </property>
</Properties>
</file>