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пунктом 20 части 1 статьи 14 и частью 4 статьи 14 Федерального закона от 06.10.2003 № 131-ФЗ «Об общих принципах организации местного самоуправления в Российской Федерации», пунктом 2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Пермского края от 01.06.2012 № 383-п «Об утверждении Порядка разработки и принятия административных регламентов осуществления муниципального контроля»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Административный регламент осуществления муниципального земельного контроля на территории Пермского муниципального района, утвержденный постановлением администрации Пермского муниципального района от 23.10.2015 № 1359 (в редакции постановления администрации Пермского муниципального района от 28.07.2017 № 256-С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одпункт 3.2.4 пункта 3.2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2.4. специалист органа муниципального земельного контроля, ответственный за подготовку планов проверок юридических лиц и индивидуальных предпринимателей, формирует и направляет проекты ежегодных планов проведения плановых проверок на согласование в федеральные органы государственного земельного надзора до 1 июня года, предшествующего году проведения соответствующих провер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полнить пункт 3.2 подпунктом 3.2.1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ь органа муниципального земельного контроля утверждает проекты ежегодных планов проведения проверок соблюдения земельного законодательства гражданами не позднее 1 ноября года, предшествующего году проведения провер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Разместить настоящее постановление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в информационном бюллетене муниципального образования «Перм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Т.Н. Глад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1:00Z</dcterms:created>
  <dc:creator>EMarkin</dc:creator>
  <dc:description/>
  <dc:language>en-US</dc:language>
  <cp:lastModifiedBy>adm15-01</cp:lastModifiedBy>
  <cp:lastPrinted>2018-06-28T14:31:00Z</cp:lastPrinted>
  <dcterms:modified xsi:type="dcterms:W3CDTF">2018-06-2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осуществления муниципального земельного контроля на территории Пермского муниципального района, утвержденный постановлением администрации Пермского муниципального района от 23.10.2015 № 1359</vt:lpwstr>
  </property>
  <property fmtid="{D5CDD505-2E9C-101B-9397-08002B2CF9AE}" pid="3" name="r_object_id">
    <vt:lpwstr>09000001a0918414</vt:lpwstr>
  </property>
  <property fmtid="{D5CDD505-2E9C-101B-9397-08002B2CF9AE}" pid="4" name="r_version_label">
    <vt:lpwstr>1.12</vt:lpwstr>
  </property>
  <property fmtid="{D5CDD505-2E9C-101B-9397-08002B2CF9AE}" pid="5" name="reg_date">
    <vt:lpwstr>28.06.2018</vt:lpwstr>
  </property>
  <property fmtid="{D5CDD505-2E9C-101B-9397-08002B2CF9AE}" pid="6" name="reg_number">
    <vt:lpwstr>321</vt:lpwstr>
  </property>
  <property fmtid="{D5CDD505-2E9C-101B-9397-08002B2CF9AE}" pid="7" name="sign_flag">
    <vt:lpwstr>Подписан ЭЦП</vt:lpwstr>
  </property>
</Properties>
</file>