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9.06.2018                                                                                             № 10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ид использования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и «Сылвен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keepNext w:val="true"/>
        <w:suppressAutoHyphens w:val="true"/>
        <w:spacing w:lineRule="exact" w:line="36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6.02.2015 № 49), на основании заявления </w:t>
      </w:r>
      <w:r>
        <w:rPr>
          <w:szCs w:val="28"/>
        </w:rPr>
        <w:t>Лежневой Н.И. от 28.05.2018 № 1872</w:t>
      </w:r>
      <w:r>
        <w:rPr/>
        <w:t xml:space="preserve">, письма комитета имущественных отношений администрации Пермского муниципального района от </w:t>
      </w:r>
      <w:r>
        <w:rPr>
          <w:szCs w:val="28"/>
        </w:rPr>
        <w:t>29.05.2018 № 2950</w:t>
      </w:r>
      <w:r>
        <w:rPr/>
        <w:t xml:space="preserve">, 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8.06.2018,    </w:t>
      </w:r>
    </w:p>
    <w:p>
      <w:pPr>
        <w:pStyle w:val="Normal"/>
        <w:keepNext w:val="true"/>
        <w:suppressAutoHyphens w:val="true"/>
        <w:spacing w:lineRule="exact" w:line="360"/>
        <w:ind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24 июля 2018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ылвенское сельское поселение, п. Сылва, ул. Большевистская, д. 4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условно разрешенный вид использования «Ведение огородничества», установленный для территориальной зоны Ж-2 «Зона среднеэтажной жилой застройки»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акции решения Земского Собрания Пермского муниципального района Пермского края от 29.03.2018 № 299), для земельного участка, расположенного по адресу: Пермский край, Пермский район, Сылвенское с/п, с.п. Сылва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08.02.2018 № 286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24 июля 2018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ылвенское сельское поселение, п. Сылва, ул. Большевистская, д. 4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условно разрешенный вид использования «Земельные участки (территории) общего пользования», установленный для территориальной зоны Ж-1 «Зона многоэтажной жилой застройки»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акции решения Земского Собрания Пермского муниципального района Пермского края от 29.03.2018 № 299), для земельного участка с кадастровым номером 59:32:0050027:12170, расположенного по адресу: Пермский край, Пермский район, Сылвенское с/п, с.п. Сылва, ул. Молодежная, 15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3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и участками, применительно к которым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Заинтересованные лица вправе до 23 июля 2018 года представить в письменной форме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6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, возложить на Лежневу Нину Ильиничну и Комитет имущественных отношений администрации Пермского муниципального района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7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0" w:name="_Hlk536610571"/>
      <w:bookmarkEnd w:id="0"/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/>
      </w:pPr>
      <w:r>
        <w:rPr/>
        <w:t>муниципального района                                                                       А.П. Кузнецов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8-06-29T09:42:00Z</cp:lastPrinted>
  <dcterms:modified xsi:type="dcterms:W3CDTF">2018-06-29T04:42:00Z</dcterms:modified>
  <cp:revision>40</cp:revision>
  <dc:subject/>
  <dc:title/>
</cp:coreProperties>
</file>