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8288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9.06.2018                                                                                             № 9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ид использования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 кадастровым номером 59:32:0700001:2024,</w:t>
      </w:r>
      <w:r>
        <w:rPr/>
        <w:t xml:space="preserve">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ермский район, Култаевское с/п, с. Башкултаево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</w:t>
      </w:r>
      <w:bookmarkStart w:id="0" w:name="OLE_LINK19"/>
      <w:bookmarkStart w:id="1" w:name="OLE_LINK18"/>
      <w:bookmarkStart w:id="2" w:name="OLE_LINK17"/>
      <w:r>
        <w:rPr/>
        <w:t>письма Комитета имущественных отношений администрации Пермского муниципального района от 29.05.2018 № СЭД-299-07-01-09-22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8.06.2018</w:t>
      </w:r>
      <w:bookmarkEnd w:id="0"/>
      <w:bookmarkEnd w:id="1"/>
      <w:bookmarkEnd w:id="2"/>
      <w:r>
        <w:rPr/>
        <w:t xml:space="preserve">,   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31 июл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по проекту решения о предоставлении разрешения на условно разрешенный вид использования «Ведение садоводства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в отношении земельного участка </w:t>
      </w:r>
      <w:bookmarkStart w:id="3" w:name="OLE_LINK10"/>
      <w:bookmarkStart w:id="4" w:name="OLE_LINK9"/>
      <w:r>
        <w:rPr>
          <w:szCs w:val="28"/>
        </w:rPr>
        <w:t xml:space="preserve">с кадастровым номером 59:32:0700001:2024, расположенного по адресу: Пермский край, Пермский район, Култаевское с/п, </w:t>
      </w:r>
      <w:bookmarkEnd w:id="3"/>
      <w:bookmarkEnd w:id="4"/>
      <w:r>
        <w:rPr>
          <w:szCs w:val="28"/>
        </w:rPr>
        <w:t>с. Башкултаево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 Заинтересованные лица вправе до 30 июля 2018 года представить в письменной форме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Комитет имущественных отношений администрации Пермского муниципального района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5" w:name="_Hlk536610571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bookmarkStart w:id="6" w:name="_Hlk536610571"/>
      <w:r>
        <w:rPr/>
        <w:t>муниципального района                                                                       А.П. Кузнецов</w:t>
      </w:r>
      <w:bookmarkEnd w:id="6"/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6-28T15:23:00Z</cp:lastPrinted>
  <dcterms:modified xsi:type="dcterms:W3CDTF">2018-06-29T04:38:00Z</dcterms:modified>
  <cp:revision>40</cp:revision>
  <dc:subject/>
  <dc:title/>
</cp:coreProperties>
</file>