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9.06.2018                                                                                             № 9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 кадастровым номером 59:32:1800001:716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Савинское с/п, д. Ясыри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тракт Казанский, д. 31/1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</w:t>
      </w:r>
      <w:r>
        <w:rPr>
          <w:szCs w:val="28"/>
        </w:rPr>
        <w:t>Гайсиной В.А. от 05.06.2018 № 1982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8.06.2018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Провести 19 июл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8 года в </w:t>
      </w:r>
      <w:r>
        <w:rPr>
          <w:color w:val="000000"/>
          <w:szCs w:val="28"/>
        </w:rPr>
        <w:t>17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800001:223 с 3 до 1,8 метров), установленных для территориальной зоны Ж-1 «Зона малоэтажной и индивидуальной жилой застройки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, в отношении земельного участка с кадастровым номером 59:32:1800001:716, расположенного по адресу: Пермский край, Пермский район, Савинское с/п, д. Ясыри, тракт Казанский, д. 31/1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8 июл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Гайсину Василю Ахметзян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Глава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8:00Z</dcterms:created>
  <dc:creator>-</dc:creator>
  <dc:description/>
  <cp:keywords/>
  <dc:language>en-US</dc:language>
  <cp:lastModifiedBy>User</cp:lastModifiedBy>
  <cp:lastPrinted>2018-06-28T13:30:00Z</cp:lastPrinted>
  <dcterms:modified xsi:type="dcterms:W3CDTF">2018-06-29T04:37:00Z</dcterms:modified>
  <cp:revision>11</cp:revision>
  <dc:subject/>
  <dc:title/>
</cp:coreProperties>
</file>