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2805</wp:posOffset>
            </wp:positionH>
            <wp:positionV relativeFrom="page">
              <wp:posOffset>1543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29.06.2018                                                                                             № 9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кадастровым номером 59:32:0640001:836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ий р-н, Кондратовское с/п, д. Берег Камы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6.02.2015 № 49), на основании заявления Зайцевой Е.В. от 05.06.2018 № 1983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8.06.2018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19 июля 2018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ондратовское сельское поселение, д. Кондратово, ул. Садовое кольцо, д. 14, кабинет 6 (зал заседаний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ых отступов от границ земельного участка до объекта капитального строительства со стороны дороги (в южной и юго-восточной части земельного участка) с 5 до 2,4 метров), установленных для территориальной зоны Ж-3 «Зона застройки индивидуальными жилыми домами» 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Пермского края от 26.10.2017 № 267, в отношении земельного участка с кадастровым номером 59:32:0640001:836, расположенного по адресу: Пермский край, Пермский р-н, Кондратовское с/п, д. Берег Камы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8 июля 2018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Зайцеву Елену Владимиро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/>
      </w:pPr>
      <w:bookmarkStart w:id="0" w:name="_Hlk536610571"/>
      <w:r>
        <w:rPr/>
        <w:t xml:space="preserve">Глава </w:t>
      </w:r>
    </w:p>
    <w:p>
      <w:pPr>
        <w:pStyle w:val="Normal"/>
        <w:spacing w:lineRule="exact" w:line="360"/>
        <w:rPr/>
      </w:pPr>
      <w:bookmarkStart w:id="1" w:name="_Hlk536610571"/>
      <w:r>
        <w:rPr/>
        <w:t>муниципального района                                                                       А.П. Кузнецов</w:t>
      </w:r>
      <w:bookmarkEnd w:id="1"/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8-06-28T12:34:00Z</cp:lastPrinted>
  <dcterms:modified xsi:type="dcterms:W3CDTF">2018-06-29T04:35:00Z</dcterms:modified>
  <cp:revision>43</cp:revision>
  <dc:subject/>
  <dc:title/>
</cp:coreProperties>
</file>