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9.06.2018                                                                                               № 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Усть-Качки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й Курочкиной Н.Н. (действующей по доверенности от Сувейка Е.С.) от 25.05.2018 № 1850, Курочкиной Н.Н. (действующей по доверенности от Сувейка Е.С.) от 25.05.2018 № 1849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2 июл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кадастровым номером 59:32:3290001:6095 с 3 до 2,8 метров, от границы земельного участка с кадастровым номером 59:32:3290001:6138 с 3 до 1,7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кадастровым номером 59:32:3290001:6137, расположенного по адресу: Пермский край, Пермский район, Усть-Качкинское с/п, д. Луговая, ул. Фиалковая, номер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2 июл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кадастровым номером 59:32:3290001:6095 с 3 до 2 метров, от границы земельного участка с кадастровым номером 59:32:3290001:6139 с 3 до 2,8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кадастровым номером59:32:3290001:6138, расположенного по адресу: Пермский край, Пермский район, Усть-Качкинское с/п, д. Луговая, ул. Фиалковая, номер 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1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увейка Елену Сергеевну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1:00Z</dcterms:created>
  <dc:creator>-</dc:creator>
  <dc:description/>
  <cp:keywords/>
  <dc:language>en-US</dc:language>
  <cp:lastModifiedBy>User</cp:lastModifiedBy>
  <cp:lastPrinted>2018-06-28T14:16:00Z</cp:lastPrinted>
  <dcterms:modified xsi:type="dcterms:W3CDTF">2018-06-29T04:32:00Z</dcterms:modified>
  <cp:revision>5</cp:revision>
  <dc:subject/>
  <dc:title/>
</cp:coreProperties>
</file>