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6.2018                                                                                              № 9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«Охотник», участок № 6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от 04.06.2018 № 194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4.2018, 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июл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300 до 188 кв. м.), установленных для территориальной зоны Д – «Зона садоводств и дачного хозяйства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, расположенного по адресу: Пермский край, Пермский район, Сылвенское с/п, снт «Охотник», участок № 6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5.05.2018 № 859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3 ию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убботина Антона Сергее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1:00Z</dcterms:created>
  <dc:creator>-</dc:creator>
  <dc:description/>
  <cp:keywords/>
  <dc:language>en-US</dc:language>
  <cp:lastModifiedBy>User</cp:lastModifiedBy>
  <cp:lastPrinted>2018-06-29T09:25:00Z</cp:lastPrinted>
  <dcterms:modified xsi:type="dcterms:W3CDTF">2018-06-29T04:27:00Z</dcterms:modified>
  <cp:revision>6</cp:revision>
  <dc:subject/>
  <dc:title/>
</cp:coreProperties>
</file>