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бюджетных расходов и рационального использования муниципальной собственности, в соответствии со статьями 57, 58 Гражданского кодекса Российской Федерации, со статьями 13.1-16 Федерального закона Российской Федерации «О государственной регистрации юридических лиц и индивидуальных предпринимателей» от 08.08.2001 № 129-ФЗ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заключения комиссии по оценке последствий принятия решения о реорганизации МБОУ «Заболотская основная школа» путем присоединения к МАОУ «Усть-Качкинская средняя школа» от 03.11.2017, протокола о результатах опроса граждан по вопросу реорганизации образовательных организаций от 19.06.2018, а также писем совета председателей родительских комитетов МАОУ «Усть-Качкинская средняя школа» от 23.04.2018, первичной профсоюзной организации МАОУ «Усть-Качкинская средняя школа» от 13.04.2018, ученического парламента МАОУ «Усть-Качкинская средняя школа» от 23.04.2018, директора МАОУ «Усть-Качкинская средняя школа» от 23.04.2018, родительских комитетов 1-6 классов МБОУ «Заболотская основная школа» от 06.04.2018, родительских комитетов 7-9 классов МБОУ «Заболотская основная школа» от 17.04.2018, родительских комитетов учеников 1-9 классов МБОУ «Заболотская основная школа», обучающихся по адаптированной программе, от 17.04.2018, совета обучающихся МБОУ «Заболотская основная школа» от 17.04.2018, собрания трудового коллектива МБОУ «Заболотская основная школа» от 12.04.2018, в которых отражено мнение заинтересованных представителей (обучающихся и их родителей, работников образовательных организаций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бюджетное общеобразовательное учреждение «Заболотская основная школа» (далее – МБОУ «Заболотская основная школа») в форме присоединения к муниципальному автономному общеобразовательному учреждению «Усть-Качкинская средняя школа» (далее – МАОУ «Усть-Качкинская средняя школ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ОУ «Усть-Качкинская средняя школа» считать полным правопреемником МБОУ «Заболотская основная школа» в соответствии с передаточ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реорганизуемых учреждений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оприятий, связанных с реорганизацией МБОУ «Заболотская основная школа» в форме присоединения к МАОУ «Усть-Качкин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ОУ «Усть-Качкин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-го рабочего дня с момента принятия настоящего постановления уведомить руководителей МБОУ «Заболотская основная школа» и МАОУ «Усть-Качкинская средняя школа» о ре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10.08.2018 подготовить, согласовать с заместителем главы администрации Пермского муниципального района по социальному развитию А.А. Норициным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20.08.2018 утвердить новую редакцию Устава МАОУ «Усть-Качкин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мероприятиями, связанными с реорганизацией МБОУ «Заболотская основная школа» в форме присоединения к МАОУ «Усть-Качкинская средняя школа», указанными в приложении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олномочить исполняющего обязанности директора                                 МБОУ «Заболотская основная школа» Меньшакову Надежду Михайловну и директора МАОУ «Усть-Качкинская средняя школа» Байдину Татьяну Геннадьевну осуществить мероприятия, связанные с реорганизацией МБОУ «Заболотская основная школа» в форме присоединения к МАОУ «Усть-Качкинская средняя школа», указанные в приложении к настоящему постановлению, в том числе выступить в качестве заявителя в Межрайонной ИФНС России № 17 по Пермскому краю при осуществлении мероприятий по реорганизации, а также регистрации новой редакции Устава МАОУ «Усть-Качкин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47700</wp:posOffset>
                      </wp:positionV>
                      <wp:extent cx="1017270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13.15pt;mso-wrap-distance-left:9.05pt;mso-wrap-distance-right:9.05pt;mso-wrap-distance-top:0pt;mso-wrap-distance-bottom:0pt;margin-top:5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18920</wp:posOffset>
                      </wp:positionH>
                      <wp:positionV relativeFrom="page">
                        <wp:posOffset>647700</wp:posOffset>
                      </wp:positionV>
                      <wp:extent cx="977265" cy="167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1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13.15pt;mso-wrap-distance-left:9.05pt;mso-wrap-distance-right:9.05pt;mso-wrap-distance-top:0pt;mso-wrap-distance-bottom:0pt;margin-top:51pt;mso-position-vertical-relative:page;margin-left:11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связанных с реорганизацией муниципального бюджетного общеобразовательного учреждения «Заболотская основная школа» в форме присоединения к муниципальному автономному общеобразовательному учреждению «Усть-Качкинская средняя школ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2977"/>
        <w:gridCol w:w="2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начале процедуры реорганизации в Межрайонную ИФНС России № 17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рабочих дней с момента принятия постановления администрации Пермского муниципального район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 «Заболотская основная школа»  и МАОУ «Усть-Качк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сех работников МБОУ «Заболотская основная школа» и МАОУ «Усть-Качкинская средняя школа» о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и рабочих дней с момента принятия постановления администрации Пермского муниципального района  (копии подписанных уведомлений представить ведущему специалисту  Управления образования, выполняющему обязанности делопроизводителя (далее – Ведущий специалис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 «Заболотская основная школа»  и МАОУ «Усть-Качк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работников МБОУ «Заболотская основная школа» и МАОУ «Усть-Качкинская средняя школа» о возможном сокращении численности или штата учреждений и изменении существенных условий трудового договора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месяца до наступления указанных обстоятель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 «Заболотская основная школа»  и МАОУ «Усть-Качк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всех кредиторов и контрагентов МБОУ «Заболотская основная школа» о реорганизации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-и рабочих дней после даты направления уведомления в Межрайонную ИФНС России № 17 по Пермскому краю о начале процедуры реорганизации   (копии уведомлений представить Ведущему специалисту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Заболотская основна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сех внебюджетных фондов о реорганизации МБОУ «Заболотская основ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момента принятия постановления администрации Пермского муниципального района  (копии уведомлений представить Ведущему специалис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Заболотская основна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уведомлений о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– после внесения в ЕГРЮЛ записи о начале процедуры реорганиз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убликация – через 1 месяц после выхода 1 публикации (копии публикаций представить Ведущему специалисту)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Заболотская основна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8.2018 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 «Заболотская основная школа»  и МАОУ «Усть-Качк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согласование и утверждение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2018 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 «Заболотская основная школа»  и МАОУ «Усть-Качк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ОУ «Усть-Качк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8.2018 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8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7:00Z</dcterms:created>
  <dc:creator>EMarkin</dc:creator>
  <dc:description/>
  <dc:language>en-US</dc:language>
  <cp:lastModifiedBy>adm15-01</cp:lastModifiedBy>
  <cp:lastPrinted>2018-06-25T13:05:00Z</cp:lastPrinted>
  <dcterms:modified xsi:type="dcterms:W3CDTF">2018-06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бюджетного общеобразовательного учреждения «Заболотская основная школа» в форме присоединения к муниципальному автономному общеобразовательному учреждению «Усть-Качкинская средняя школа»</vt:lpwstr>
  </property>
  <property fmtid="{D5CDD505-2E9C-101B-9397-08002B2CF9AE}" pid="3" name="r_object_id">
    <vt:lpwstr>09000001a0aa6784</vt:lpwstr>
  </property>
  <property fmtid="{D5CDD505-2E9C-101B-9397-08002B2CF9AE}" pid="4" name="r_version_label">
    <vt:lpwstr>1.7</vt:lpwstr>
  </property>
  <property fmtid="{D5CDD505-2E9C-101B-9397-08002B2CF9AE}" pid="5" name="reg_date">
    <vt:lpwstr>25.06.2018</vt:lpwstr>
  </property>
  <property fmtid="{D5CDD505-2E9C-101B-9397-08002B2CF9AE}" pid="6" name="reg_number">
    <vt:lpwstr>316</vt:lpwstr>
  </property>
  <property fmtid="{D5CDD505-2E9C-101B-9397-08002B2CF9AE}" pid="7" name="sign_flag">
    <vt:lpwstr>Подписан ЭЦП</vt:lpwstr>
  </property>
</Properties>
</file>