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</w:t>
      </w:r>
      <w:r>
        <w:rPr/>
        <w:t xml:space="preserve"> </w:t>
      </w:r>
      <w:r>
        <w:rPr>
          <w:sz w:val="28"/>
          <w:szCs w:val="28"/>
        </w:rPr>
        <w:t>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заявлений Вотинова В.Н. от 27.03.2018 № 1093, Мельникова В.Ю. от 05.04.2018 № 1229, Чепкасова Р.Ю. от 22.03.2018 № 1040, Демидовой Н.И. от 09.04.2018 № 1283, Силина А.В. от 09.04.2018 № 128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"Сылвенское сельское поселение" Пермского муниципального района Пермского края, от 06.06.2018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Д «Зона садоводств и дачного хозяйства», в части уменьшения минимальной площади земельного участка с 300 до 239 кв. метров, в отношении земельного участка, расположенного по адресу: Пермский край, Пермский район, Сылвенское с/п, СНТ «Ветеран-Залесная», участок № 47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30.01.2018 № 207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  <w:tab/>
        <w:t xml:space="preserve"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1910001:2234 с  3 до  2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етров, в отношении земельного участка с кадастровым номером 59:32:1910001:383, расположенного по адресу: Пермский край, Пермский район, Сылвенское с/п, с. Троица, ул. Зеленая, дом 27, позиция 299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Д «Зона садоводств и дачного хозяйства», в части уменьшения минимальной площади земельного участка с 300 до 186 кв. метров, в отношении земельного участка, расположенного по адресу: Пермский край, Пермский район, Сылвенское с/п, СНТ «Учитель», участок № 38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30.01.2018 № 209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</w:t>
        <w:tab/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улицы Трудовая с 3 до 0 метров, со стороны земельного участка с кадастровым номером 59:32:0050027:3695 с 3 до 0,85 метров, в отношении земельного участка с кадастровым номером 59:32:0050027:1986, расположенного по адресу: Пермский край, Пермский район, Сылвенское с/п, пгт. Сылва,                       ул. Трудовая, дом 15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</w:t>
        <w:tab/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улицы Коммунистическая с 3 до 0 метров, в отношении земельного участка с кадастровым номером 59:32:0050027:2585, расположенного по адресу: Пермский край, Пермский район, Сылвенское с/п, п. Сылва,                                             ул. Коммунистическая, д. 8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0:00Z</dcterms:created>
  <dc:creator>EMarkin</dc:creator>
  <dc:description/>
  <dc:language>en-US</dc:language>
  <cp:lastModifiedBy>adm15-01</cp:lastModifiedBy>
  <dcterms:modified xsi:type="dcterms:W3CDTF">2018-06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Сылвенское сельское поселение» Пермского муниципального района Пермского края</vt:lpwstr>
  </property>
  <property fmtid="{D5CDD505-2E9C-101B-9397-08002B2CF9AE}" pid="3" name="r_object_id">
    <vt:lpwstr>09000001a0af83fc</vt:lpwstr>
  </property>
  <property fmtid="{D5CDD505-2E9C-101B-9397-08002B2CF9AE}" pid="4" name="r_version_label">
    <vt:lpwstr>1.6</vt:lpwstr>
  </property>
  <property fmtid="{D5CDD505-2E9C-101B-9397-08002B2CF9AE}" pid="5" name="reg_date">
    <vt:lpwstr>25.06.2018</vt:lpwstr>
  </property>
  <property fmtid="{D5CDD505-2E9C-101B-9397-08002B2CF9AE}" pid="6" name="reg_number">
    <vt:lpwstr>315</vt:lpwstr>
  </property>
  <property fmtid="{D5CDD505-2E9C-101B-9397-08002B2CF9AE}" pid="7" name="sign_flag">
    <vt:lpwstr>Подписан ЭЦП</vt:lpwstr>
  </property>
</Properties>
</file>