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Гамовского сельского поселения, утвержденных решением Совета депутатов Гамовского сельского поселения от 24.12.2013 № 26 (в редакции решения Земского Собрания Пермского муниципального района Пермского края от 26.01.2017 № 190)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я Кочкина М.В. от 22.03.2018                  № 1042, заключения</w:t>
      </w:r>
      <w:r>
        <w:rPr/>
        <w:t xml:space="preserve"> </w:t>
      </w:r>
      <w:r>
        <w:rPr>
          <w:sz w:val="28"/>
          <w:szCs w:val="28"/>
        </w:rPr>
        <w:t>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250002:34, расположенного по адресу: Пермский край, р-н Пермский, с/п Гамовское, с. Гамово, ул. Банная, д. 41б, от 14.06.2018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Гамовского сельского поселения для территориальной зоны Ж-1 «Зона застройки индивидуальными жилыми домами», в части уменьшения минимального отступа от границы земельного участка с кадастровым номером 59:32:0250002:3750 до объекта капитального строительства с 3 до 2,1 метра, в отношении земельного участка с кадастровым номером 59:32:0250002:34, расположенного по адресу: Пермский край, р-н Пермский, с/п Гамовское, с. Гамово, ул. Банная, д. 41б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9:00Z</dcterms:created>
  <dc:creator>EMarkin</dc:creator>
  <dc:description/>
  <dc:language>en-US</dc:language>
  <cp:lastModifiedBy>adm15-01</cp:lastModifiedBy>
  <dcterms:modified xsi:type="dcterms:W3CDTF">2018-06-2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250002:34, расположенного по адресу: Пермский край, р-н Пермский, с/п Гамовское, с. Гамово, ул. Банная, д. 41б</vt:lpwstr>
  </property>
  <property fmtid="{D5CDD505-2E9C-101B-9397-08002B2CF9AE}" pid="3" name="r_object_id">
    <vt:lpwstr>09000001a0aeb636</vt:lpwstr>
  </property>
  <property fmtid="{D5CDD505-2E9C-101B-9397-08002B2CF9AE}" pid="4" name="r_version_label">
    <vt:lpwstr>1.3</vt:lpwstr>
  </property>
  <property fmtid="{D5CDD505-2E9C-101B-9397-08002B2CF9AE}" pid="5" name="reg_date">
    <vt:lpwstr>22.06.2018</vt:lpwstr>
  </property>
  <property fmtid="{D5CDD505-2E9C-101B-9397-08002B2CF9AE}" pid="6" name="reg_number">
    <vt:lpwstr>312</vt:lpwstr>
  </property>
  <property fmtid="{D5CDD505-2E9C-101B-9397-08002B2CF9AE}" pid="7" name="sign_flag">
    <vt:lpwstr>Подписан ЭЦП</vt:lpwstr>
  </property>
</Properties>
</file>