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6.01.2018 № 1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 в районе ул. ш. Космонавтов», протоколом публичных слушаний по проекту планировки и проекту межевания части территории д. Хмели Савинского сельского поселения Пермского муниципального района Пермского края в районе ул. ш. Космонавтов, включающей земельный участок с кадастровым номером 59:32:1790001:2814, от 06.06.2018, заключением о результатах публичных слушаний по проекту планировки и проекту межевания части территории д. Хмели Савинского сельского поселения Пермского муниципального района Пермского края в районе ул. ш. Космонавтов, включающей земельный участок с кадастровым номером 59:32:1790001:2814, от 13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Хмели Савинского сельского поселения Пермского муниципального района Пермского края в районе ул. ш. Космонавтов, включающей земельный участок с кадастровым номером 59:32:1790001:2814 (шифр 09-2018), подготовленные                 ООО «ИТЦ «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2:00Z</dcterms:created>
  <dc:creator>EMarkin</dc:creator>
  <dc:description/>
  <dc:language>en-US</dc:language>
  <cp:lastModifiedBy>adm15-01</cp:lastModifiedBy>
  <dcterms:modified xsi:type="dcterms:W3CDTF">2018-06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Хмели Савинского сельского поселения Пермского муниципального района Пермского края в районе ул. ш. Космонавтов, включающей земельный участок с кадастровым номером 59:32:1790001:281</vt:lpwstr>
  </property>
  <property fmtid="{D5CDD505-2E9C-101B-9397-08002B2CF9AE}" pid="3" name="r_object_id">
    <vt:lpwstr>09000001a094a6f5</vt:lpwstr>
  </property>
  <property fmtid="{D5CDD505-2E9C-101B-9397-08002B2CF9AE}" pid="4" name="r_version_label">
    <vt:lpwstr>1.3</vt:lpwstr>
  </property>
  <property fmtid="{D5CDD505-2E9C-101B-9397-08002B2CF9AE}" pid="5" name="reg_date">
    <vt:lpwstr>22.06.2018</vt:lpwstr>
  </property>
  <property fmtid="{D5CDD505-2E9C-101B-9397-08002B2CF9AE}" pid="6" name="reg_number">
    <vt:lpwstr>310</vt:lpwstr>
  </property>
  <property fmtid="{D5CDD505-2E9C-101B-9397-08002B2CF9AE}" pid="7" name="sign_flag">
    <vt:lpwstr>Подписан ЭЦП</vt:lpwstr>
  </property>
</Properties>
</file>