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упорядочения процедуры награждения трудовых коллективов, физических лиц Пермского муниципального района, муниципальных служащих, работников предприятий, учреждений и организаций, внесших значительный вклад в социально-экономическое и культурное развитие район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четной грамоте администрации Перм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Аппарату администрации Пермского муниципальн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 обеспечить изготовление бланков «Почетная грамота администрации Пермского муниципального район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учет и хранение бланков «Почетная грамота администрации Пермского муниципального район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 от 29.11.2010 № 2072 «Об утверждении Положения о Почетной грамоте главы администрации Пермского муниципального района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от 28.01.2016 № 34 «О внесении изменений в постановление администрации Пермского муниципального района от 29.11.2010 № 2072 «Об утверждении Положения о Почетной грамоте главы администрации Пермского муниципального района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4. Настоящее постановление подлежит официальному опубликованию в  муниципальной газете «Нива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и распространяется на правоотношения, возникшие с 15.06.2018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6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 В.Ю. Цветов</w:t>
      </w:r>
      <w:r>
        <w:br w:type="page"/>
      </w:r>
    </w:p>
    <w:p>
      <w:pPr>
        <w:pStyle w:val="ConsPlusTitle"/>
        <w:widowControl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ind w:left="6237" w:hanging="0"/>
        <w:rPr>
          <w:sz w:val="28"/>
          <w:szCs w:val="28"/>
        </w:rPr>
      </w:pPr>
      <w:r>
        <w:rPr>
          <w:b w:val="false"/>
          <w:sz w:val="28"/>
          <w:szCs w:val="28"/>
        </w:rPr>
        <w:t>от</w:t>
        <w:tab/>
        <w:tab/>
        <w:t xml:space="preserve">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53635</wp:posOffset>
                </wp:positionH>
                <wp:positionV relativeFrom="page">
                  <wp:posOffset>166497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1.1pt;mso-position-vertical-relative:page;margin-left:3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31890</wp:posOffset>
                </wp:positionH>
                <wp:positionV relativeFrom="page">
                  <wp:posOffset>166497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1.1pt;mso-position-vertical-relative:page;margin-left:4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 Настоящее Положение устанавливает порядок представления к награждению и награждения Почетной грамотой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Почетная грамота администрации Пермского муниципального района (далее - Почетная грамота) является формой поощрения физических лиц, предприятий, учреждений и организаций, внесших значительный вклад в социально-экономическое и культурное развитие Пермского муниципального района, а также в связи с юбилейными датами, профессиональными празд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Почетная грамота администрации Пермского муниципального района изготавливается на бланке с надписью «Почетная грамота» и вручается в рам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Почетной грамотой награ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 трудовые коллективы предприятий, организаций, учреждений всех форм собственности при условии широкого признания и значительного вклада в развитие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 физические лица за заслуги в производственной, социально-культурной, общественной и благотворительной деятельности, направленной на улучшение жизни жителей Пермского муниципального района; за достижения в подготовке квалифицированных кадров, воспитании подрастающего пок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 учащиеся школ Пермского муниципального района за выдающиеся достижения в получении зн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 Предприятия, учреждения, организации награждаются в честь юбилейных дат: 10-, 25-, 50-, 75-, 100-летия и каждые последующие 25 лет со дня их основания – с учетом реального вклада в развитие материально-технической базы территории Пермского муниципального района, внедрение передовых технологий, высокоэффективных форм и методов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 Награждение отдельных физических лиц производится за особый личный вклад и профессиональные достижения, получившие общественное признание, имеющих стаж в данной отрасли не менее 10 лет, в связи с юбилейными датами: 50-, 55-, 60-, 65-летием со дня р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одготовки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 На имя главы администрации Пермского муниципального района оформляются в письменной форме ходатайство и характеристика трудовой либо учебной деятельности, содержащие краткие сведения о кандидате или организации с указанием конкретных заслуг (согласно приложению №1 к настоящему Положению), согласие физического лица, представленного к награждению Почетной грамотой, на обработку информации (персональных данных) согласно приложению №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Документы подаются в администрацию Пермского муниципального района для подготовки проекта распоряжения администрации Пермского муниципального района не позднее 10 дней до даты вручения Почетной грам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ешение о награждении Почетной грамотой принимается главой администрации Пермского муниципального района, в срок не позднее 5-ти рабочих дней со дня поступления ходатайства и оформляется распоряжением администрации Пермского муниципального района, в срок не позднее 3-х рабочих дней со дня принятия положитель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отрицательного решения о награждении Почетной грамотой инициатор ходатайства ставится об этом в известность с изложением мотивов отказа, в срок не позднее 3-х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 Физические лица, награжденные Почетной грамотой, могут вновь представляться к награждению Почетной грамотой не ранее чем через пять лет после предыдущего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 Почетная грамота подписывается главой администрации Пермского муниципального района и заверяется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ручения Почетной грам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 Почетная грамота и цветы вручаются в торжественной обстановке главой администрации Пермского муниципального района или по его поручению заместителем главы администрации Пермского муниципального района, руководителем функционального подразделения Пермского муниципального район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утраты Почетной грамоты дубликат не вы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награждении Почетной грамотой заносятся в личное дело и трудовую книжку поощренных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Приобретение, хранение, оформление и учет бланк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Приобретение, хранение, оформление и учет бланков Почетной грамоты осуществляется отделом внутренней политики аппарата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Расходы, связанные с реализацией настоящего Положения, осуществляются в пределах объёмов бюджетных средств,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соответствии со сводной бюджетной росписью бюджета, кассовым планом и в пределах лимитов бюджетных обязательств, предусмотренных на указанные цели.</w:t>
      </w:r>
      <w:r>
        <w:br w:type="page"/>
      </w:r>
    </w:p>
    <w:p>
      <w:pPr>
        <w:pStyle w:val="Style21"/>
        <w:spacing w:lineRule="exact" w:line="240"/>
        <w:ind w:left="5387" w:hanging="0"/>
        <w:rPr/>
      </w:pPr>
      <w:r>
        <w:rPr/>
        <w:t>Приложение №1 к Положению</w:t>
      </w:r>
    </w:p>
    <w:p>
      <w:pPr>
        <w:pStyle w:val="Style21"/>
        <w:spacing w:lineRule="exact" w:line="240"/>
        <w:ind w:left="5387" w:hanging="0"/>
        <w:rPr/>
      </w:pPr>
      <w:r>
        <w:rPr/>
        <w:t xml:space="preserve">о Почетной грамоте Администрации </w:t>
      </w:r>
    </w:p>
    <w:p>
      <w:pPr>
        <w:pStyle w:val="Style21"/>
        <w:spacing w:lineRule="exact" w:line="240"/>
        <w:ind w:left="5387" w:hanging="0"/>
        <w:rPr/>
      </w:pPr>
      <w:r>
        <w:rPr/>
        <w:t>Пермского 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center"/>
        <w:rPr/>
      </w:pPr>
      <w:r>
        <w:rPr/>
        <w:t>ХОДАТАЙСТВО</w:t>
      </w:r>
    </w:p>
    <w:p>
      <w:pPr>
        <w:pStyle w:val="Style21"/>
        <w:jc w:val="center"/>
        <w:rPr/>
      </w:pPr>
      <w:r>
        <w:rPr/>
        <w:t>о награждении Почетной грамотой администрации</w:t>
      </w:r>
    </w:p>
    <w:p>
      <w:pPr>
        <w:pStyle w:val="Style21"/>
        <w:jc w:val="center"/>
        <w:rPr/>
      </w:pPr>
      <w:r>
        <w:rPr/>
        <w:t>Пермс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Фамилия, имя, отчество 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2. Должность, место работы ________________________________________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точное наименование предприятия, учреждения, организации)</w:t>
      </w:r>
    </w:p>
    <w:p>
      <w:pPr>
        <w:pStyle w:val="TextBody"/>
        <w:rPr>
          <w:sz w:val="28"/>
        </w:rPr>
      </w:pPr>
      <w:r>
        <w:rPr>
          <w:sz w:val="28"/>
        </w:rPr>
        <w:t>3. Дата рождения _________________________________________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число, месяц, год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4.  Краткая  характеристика  коллектива   или   физического лица,   представляемого к награждению, с указанием  конкретных  заслуг  и  достижений  перед  </w:t>
      </w:r>
      <w:r>
        <w:rPr>
          <w:sz w:val="28"/>
          <w:szCs w:val="28"/>
        </w:rPr>
        <w:t>Пермским муниципальным районом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5. Имеющиеся награды (на уровне предприятия, отрасли, </w:t>
      </w:r>
      <w:r>
        <w:rPr>
          <w:sz w:val="28"/>
          <w:szCs w:val="28"/>
        </w:rPr>
        <w:t>Пермского муниципального района</w:t>
      </w:r>
      <w:r>
        <w:rPr>
          <w:sz w:val="28"/>
        </w:rPr>
        <w:t xml:space="preserve">)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rPr/>
      </w:pPr>
      <w:r>
        <w:rPr>
          <w:sz w:val="28"/>
        </w:rPr>
        <w:t>6. Предлагаемая формулировка награждения (текст Почетной грамоты)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. Кандидатура рекомендована</w:t>
      </w:r>
    </w:p>
    <w:p>
      <w:pPr>
        <w:pStyle w:val="TextBody"/>
        <w:jc w:val="both"/>
        <w:rPr/>
      </w:pPr>
      <w:r>
        <w:rPr>
          <w:sz w:val="28"/>
        </w:rPr>
        <w:t>______________________________________________________________________ (руководителем предприятия, учреждения, организации, собранием трудового коллектива, органом государственной власти, органом местного самоуправления или должностным лицом)</w:t>
      </w:r>
    </w:p>
    <w:p>
      <w:pPr>
        <w:pStyle w:val="TextBody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«___» ___________ 20__ г.                                                      (Ф.И.О., подпись)</w:t>
      </w:r>
      <w:r>
        <w:br w:type="page"/>
      </w:r>
    </w:p>
    <w:p>
      <w:pPr>
        <w:pStyle w:val="Style21"/>
        <w:spacing w:lineRule="exact" w:line="240"/>
        <w:ind w:left="5387" w:hanging="0"/>
        <w:rPr/>
      </w:pPr>
      <w:r>
        <w:rPr/>
        <w:t>Приложение №2 к Положению</w:t>
      </w:r>
    </w:p>
    <w:p>
      <w:pPr>
        <w:pStyle w:val="Style21"/>
        <w:spacing w:lineRule="exact" w:line="240"/>
        <w:ind w:left="5387" w:hanging="0"/>
        <w:rPr/>
      </w:pPr>
      <w:r>
        <w:rPr/>
        <w:t xml:space="preserve">о Почетной грамоте Администрации </w:t>
      </w:r>
    </w:p>
    <w:p>
      <w:pPr>
        <w:pStyle w:val="Style21"/>
        <w:spacing w:lineRule="exact" w:line="240"/>
        <w:ind w:left="5387" w:hanging="0"/>
        <w:rPr/>
      </w:pPr>
      <w:r>
        <w:rPr/>
        <w:t>Пермского 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, представленного к награждению Почет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мотой Администрации Пермского муниципального района, на обработку информации (персональных данных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серия _______________ номер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Пермского муниципального района (614500, г.Пермь, ул. Верхне-Муллинская, 71), на обработку информации, составляющей мои персональные данные, предоставляемые мною в соответствии с правовыми актами  администрации Пермского муниципального района  в  целях награждения Почетной грамотой Администрации Перм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совершение следующих действий: сбор, запись, систематизация, накопление, хранение, уточнение, извлечение, использование, передача, удаление, уничтожение персональных данных следующими способами: с использованием средств автоматизации и без использования средств автомат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с ______________ по 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/____________________/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8:00Z</dcterms:created>
  <dc:creator>EMarkin</dc:creator>
  <dc:description/>
  <dc:language>en-US</dc:language>
  <cp:lastModifiedBy>adm15-01</cp:lastModifiedBy>
  <dcterms:modified xsi:type="dcterms:W3CDTF">2018-06-2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четной грамоте администрации Пермского муниципального района</vt:lpwstr>
  </property>
  <property fmtid="{D5CDD505-2E9C-101B-9397-08002B2CF9AE}" pid="3" name="r_object_id">
    <vt:lpwstr>09000001a09568af</vt:lpwstr>
  </property>
  <property fmtid="{D5CDD505-2E9C-101B-9397-08002B2CF9AE}" pid="4" name="r_version_label">
    <vt:lpwstr>1.9</vt:lpwstr>
  </property>
  <property fmtid="{D5CDD505-2E9C-101B-9397-08002B2CF9AE}" pid="5" name="reg_date">
    <vt:lpwstr>21.06.2018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