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т 02.05.2017 № 68-С «Об утверждении Порядка предоставления субсидий территориальным общественным самоуправлениям из бюджета Пермского муниципального района на софинансирование мероприятий по реализации социально значимых проектов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 18.08.2017 № 278-С «О внесении изменений в Порядок предоставления субсидий территориальным общественным самоуправлениям из бюджета Пермского муниципального района на софинансирование мероприятий по реализации социально значимых проектов, утвержденный постановлением администрации Пермского муниципального района от 02.05.2017 № 68-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8:00Z</dcterms:created>
  <dc:creator>EMarkin</dc:creator>
  <dc:description/>
  <dc:language>en-US</dc:language>
  <cp:lastModifiedBy>adm15-01</cp:lastModifiedBy>
  <cp:lastPrinted>2018-06-21T11:31:00Z</cp:lastPrinted>
  <dcterms:modified xsi:type="dcterms:W3CDTF">2018-06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02.05.2017 №68-С «Об утверждении Порядка предоставления субсидий территориальным общественным самоуправлениям из бюджета Пермского муниципального района на софинанс</vt:lpwstr>
  </property>
  <property fmtid="{D5CDD505-2E9C-101B-9397-08002B2CF9AE}" pid="3" name="r_object_id">
    <vt:lpwstr>09000001a0a47b34</vt:lpwstr>
  </property>
  <property fmtid="{D5CDD505-2E9C-101B-9397-08002B2CF9AE}" pid="4" name="r_version_label">
    <vt:lpwstr>1.5</vt:lpwstr>
  </property>
  <property fmtid="{D5CDD505-2E9C-101B-9397-08002B2CF9AE}" pid="5" name="reg_date">
    <vt:lpwstr>21.06.2018</vt:lpwstr>
  </property>
  <property fmtid="{D5CDD505-2E9C-101B-9397-08002B2CF9AE}" pid="6" name="reg_number">
    <vt:lpwstr>307</vt:lpwstr>
  </property>
  <property fmtid="{D5CDD505-2E9C-101B-9397-08002B2CF9AE}" pid="7" name="sign_flag">
    <vt:lpwstr>Подписан ЭЦП</vt:lpwstr>
  </property>
</Properties>
</file>