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25.06.2018                                                                                               № 9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межевания части территории д. Кондратов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ондратов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 в целях жилищн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строительства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6.02.2015 № 49), Распоряжением Управления архитектуры и градостроительства администрации Пермского муниципального района от 07.02.2018 № 5 «О разработке проекта планировки и проекта межевания части территории д. Кондратово Кондратовского сельского поселения Пермского муниципального района Пермского края в целях жилищного строительства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 xml:space="preserve">Провести 19 июля 2018 года в 16-00 часов по адресу: </w:t>
      </w:r>
      <w:r>
        <w:rPr>
          <w:color w:val="000000"/>
          <w:szCs w:val="28"/>
        </w:rPr>
        <w:t>Пермский край, Пермский район, Кондратовское сельское поселение, д. Кондратово, ул. Садовое кольцо, д. 14, кабинет 6 (зал заседаний)</w:t>
      </w:r>
      <w:r>
        <w:rPr>
          <w:szCs w:val="28"/>
        </w:rPr>
        <w:t xml:space="preserve"> публичные слушания по проекту планировки и проекту межевания </w:t>
      </w:r>
      <w:r>
        <w:rPr/>
        <w:t>части территории д. Кондратово Кондратовского сельского поселения Пермского муниципального района Пермского края в целях жилищного строительства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ондратовского сельского поселения по адресу: д. Кондратово, ул. Садовое кольцо, д. 14, на официальном сайте Пермского муниципального района </w:t>
      </w:r>
      <w:hyperlink r:id="rId3">
        <w:r>
          <w:rPr>
            <w:rStyle w:val="InternetLink"/>
          </w:rPr>
          <w:t>www.permraion.ru</w:t>
        </w:r>
      </w:hyperlink>
      <w:r>
        <w:rPr/>
        <w:t>, на официальном сайте Кондрато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18 июля 2018 года представить предложения и по проекту планировки и проекту межевания части территории д. Кондратово Кондратовского сельского поселения Пермского муниципального района Пермского края в целях жилищного строительств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8-06-19T13:27:00Z</cp:lastPrinted>
  <dcterms:modified xsi:type="dcterms:W3CDTF">2018-06-25T03:36:00Z</dcterms:modified>
  <cp:revision>74</cp:revision>
  <dc:subject/>
  <dc:title/>
</cp:coreProperties>
</file>